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рная (отсечная) арматура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/ установк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669"/>
        <w:gridCol w:w="782"/>
        <w:gridCol w:w="133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 по схеме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93"/>
        <w:gridCol w:w="4252"/>
        <w:gridCol w:w="5387"/>
      </w:tblGrid>
      <w:tr>
        <w:trPr>
          <w:trHeight w:val="255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метр условный DN, мм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арматур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205_823047710"/>
            <w:bookmarkStart w:id="1" w:name="__Fieldmark__205_823047710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аровой кран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09_823047710"/>
            <w:bookmarkStart w:id="3" w:name="__Fieldmark__209_82304771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Задви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214_823047710"/>
            <w:bookmarkStart w:id="5" w:name="__Fieldmark__214_823047710"/>
            <w:bookmarkEnd w:id="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Запорный клапан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18_823047710"/>
            <w:bookmarkStart w:id="7" w:name="__Fieldmark__218_82304771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исковый затв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222_823047710"/>
            <w:bookmarkStart w:id="9" w:name="__Fieldmark__222_823047710"/>
            <w:bookmarkEnd w:id="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обковый кран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26_823047710"/>
            <w:bookmarkStart w:id="11" w:name="__Fieldmark__226_82304771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очее</w:t>
            </w:r>
          </w:p>
        </w:tc>
      </w:tr>
      <w:tr>
        <w:trPr>
          <w:trHeight w:val="255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вление номинально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  <w:tab w:val="left" w:pos="30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PN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л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ANSI класс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ая сре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гатное состоя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285_823047710"/>
            <w:bookmarkStart w:id="13" w:name="__Fieldmark__285_823047710"/>
            <w:bookmarkEnd w:id="1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жидкость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9_823047710"/>
            <w:bookmarkStart w:id="15" w:name="__Fieldmark__289_82304771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аз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3_823047710"/>
            <w:bookmarkStart w:id="17" w:name="__Fieldmark__293_82304771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ар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/ состав, % объёмн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ссивная составляющая, % объёмн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вердых частиц, мг/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не боле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частиц, мкм, не боле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ее давлен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ая температур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ое рабочее давлен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ая температур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вление номинальное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  <w:tab w:val="left" w:pos="301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PN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л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ANSI класс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корпус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" w:name="__Fieldmark__486_823047710"/>
            <w:bookmarkStart w:id="19" w:name="__Fieldmark__486_823047710"/>
            <w:bookmarkEnd w:id="1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91_823047710"/>
            <w:bookmarkStart w:id="21" w:name="__Fieldmark__491_82304771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. сталь 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оединение к трубопровод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2" w:name="__Fieldmark__498_823047710"/>
            <w:bookmarkStart w:id="23" w:name="__Fieldmark__498_823047710"/>
            <w:bookmarkEnd w:id="2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анцево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03_823047710"/>
            <w:bookmarkStart w:id="25" w:name="__Fieldmark__503_82304771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сварке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ие фланце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тво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ый перепад давления в закрытом положен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рметичность в затвор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правление подачи сред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6" w:name="__Fieldmark__559_823047710"/>
            <w:bookmarkStart w:id="27" w:name="__Fieldmark__559_823047710"/>
            <w:bookmarkEnd w:id="2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носторонне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64_823047710"/>
            <w:bookmarkStart w:id="29" w:name="__Fieldmark__564_82304771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юбое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во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приво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0" w:name="__Fieldmark__572_823047710"/>
            <w:bookmarkStart w:id="31" w:name="__Fieldmark__572_823047710"/>
            <w:bookmarkEnd w:id="3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невматический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77_823047710"/>
            <w:bookmarkStart w:id="33" w:name="__Fieldmark__577_82304771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чной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4" w:name="__Fieldmark__583_823047710"/>
            <w:bookmarkStart w:id="35" w:name="__Fieldmark__583_823047710"/>
            <w:bookmarkEnd w:id="3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ический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89_823047710"/>
            <w:bookmarkStart w:id="37" w:name="__Fieldmark__589_82304771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невмогидравл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8" w:name="__Fieldmark__594_823047710"/>
            <w:bookmarkStart w:id="39" w:name="__Fieldmark__594_823047710"/>
            <w:bookmarkEnd w:id="3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идравлический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98_823047710"/>
            <w:bookmarkStart w:id="41" w:name="__Fieldmark__598_82304771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гидравлический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т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г/см2  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ль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33_823047710"/>
            <w:bookmarkStart w:id="43" w:name="__Fieldmark__633_82304771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ст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38_823047710"/>
            <w:bookmarkStart w:id="45" w:name="__Fieldmark__638_82304771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ерем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отсутствии воздух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6" w:name="__Fieldmark__646_823047710"/>
            <w:bookmarkStart w:id="47" w:name="__Fieldmark__646_823047710"/>
            <w:bookmarkEnd w:id="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Открыт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52_823047710"/>
            <w:bookmarkStart w:id="49" w:name="__Fieldmark__652_82304771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Закрыт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57_823047710"/>
            <w:bookmarkStart w:id="51" w:name="__Fieldmark__657_82304771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войного действия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емя срабатывания, се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4" w:leader="none"/>
                <w:tab w:val="left" w:pos="258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ткрытие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На закрытие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ад-леж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ечные выключател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2" w:name="__Fieldmark__699_823047710"/>
            <w:bookmarkStart w:id="53" w:name="__Fieldmark__699_823047710"/>
            <w:bookmarkEnd w:id="5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04_823047710"/>
            <w:bookmarkStart w:id="55" w:name="__Fieldmark__704_82304771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ределител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6" w:name="__Fieldmark__711_823047710"/>
            <w:bookmarkStart w:id="57" w:name="__Fieldmark__711_823047710"/>
            <w:bookmarkEnd w:id="5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16_823047710"/>
            <w:bookmarkStart w:id="59" w:name="__Fieldmark__716_823047710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    Питание  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тока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ьтр-регулято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0" w:name="__Fieldmark__754_823047710"/>
            <w:bookmarkStart w:id="61" w:name="__Fieldmark__754_823047710"/>
            <w:bookmarkEnd w:id="6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59_823047710"/>
            <w:bookmarkStart w:id="63" w:name="__Fieldmark__759_823047710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чной дубле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4" w:name="__Fieldmark__766_823047710"/>
            <w:bookmarkStart w:id="65" w:name="__Fieldmark__766_823047710"/>
            <w:bookmarkEnd w:id="6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71_823047710"/>
            <w:bookmarkStart w:id="67" w:name="__Fieldmark__771_82304771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ные фланц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8" w:name="__Fieldmark__778_823047710"/>
            <w:bookmarkStart w:id="69" w:name="__Fieldmark__778_823047710"/>
            <w:bookmarkEnd w:id="6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783_823047710"/>
            <w:bookmarkStart w:id="71" w:name="__Fieldmark__783_82304771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а электро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2" w:name="__Fieldmark__790_823047710"/>
            <w:bookmarkStart w:id="73" w:name="__Fieldmark__790_823047710"/>
            <w:bookmarkEnd w:id="7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зрывозащит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795_823047710"/>
            <w:bookmarkStart w:id="75" w:name="__Fieldmark__795_82304771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кробезопасность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жение труб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6" w:name="__Fieldmark__802_823047710"/>
            <w:bookmarkStart w:id="77" w:name="__Fieldmark__802_823047710"/>
            <w:bookmarkEnd w:id="7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Вертикальное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06_823047710"/>
            <w:bookmarkStart w:id="79" w:name="__Fieldmark__806_82304771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оризонтальное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териал труб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0" w:name="__Fieldmark__811_823047710"/>
            <w:bookmarkStart w:id="81" w:name="__Fieldmark__811_823047710"/>
            <w:bookmarkEnd w:id="8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816_823047710"/>
            <w:bookmarkStart w:id="83" w:name="__Fieldmark__816_82304771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од. сталь Марка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трубы, Dн х S, м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устано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400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4" w:name="__Fieldmark__860_823047710"/>
            <w:bookmarkStart w:id="85" w:name="__Fieldmark__860_823047710"/>
            <w:bookmarkEnd w:id="8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мещении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865_823047710"/>
            <w:bookmarkStart w:id="87" w:name="__Fieldmark__865_823047710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открытой площадк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871_823047710"/>
            <w:bookmarkStart w:id="89" w:name="__Fieldmark__871_82304771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д землей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ружающая температура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.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Макс.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стота срабатыва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аз /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: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) и заполняя оставленные для ответа места.</w:t>
      </w:r>
    </w:p>
    <w:sectPr>
      <w:headerReference w:type="default" r:id="rId2"/>
      <w:footerReference w:type="default" r:id="rId3"/>
      <w:type w:val="continuous"/>
      <w:pgSz w:w="11906" w:h="16838"/>
      <w:pgMar w:left="1474" w:right="567" w:gutter="0" w:header="397" w:top="567" w:footer="397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G1rbsgeAAHTFg1fyzQ6lA4pvy9A=" w:salt="Z5G+VC+9S96Re8u6FiedX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518</Words>
  <Characters>2954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9:00Z</dcterms:created>
  <dc:creator>Алексей</dc:creator>
  <dc:description/>
  <dc:language>en-US</dc:language>
  <cp:lastModifiedBy>Алексей</cp:lastModifiedBy>
  <dcterms:modified xsi:type="dcterms:W3CDTF">2014-01-12T13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