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ОПРОСНЫЙ ЛИС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регулирующий клапан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-заказчик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/ установк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970"/>
        <w:gridCol w:w="719"/>
        <w:gridCol w:w="1333"/>
        <w:gridCol w:w="783"/>
        <w:gridCol w:w="1332"/>
        <w:gridCol w:w="49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.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5669"/>
        <w:gridCol w:w="782"/>
        <w:gridCol w:w="133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 по схеме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5"/>
        <w:gridCol w:w="4254"/>
        <w:gridCol w:w="4777"/>
      </w:tblGrid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ая сред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гатное состояние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0" w:name="__Fieldmark__191_3622038487"/>
            <w:bookmarkStart w:id="1" w:name="__Fieldmark__191_3622038487"/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97_3622038487"/>
            <w:bookmarkStart w:id="3" w:name="__Fieldmark__197_362203848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3_3622038487"/>
            <w:bookmarkStart w:id="5" w:name="__Fieldmark__203_362203848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/ состав, % объёмн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ссивная составляющая, % объёмн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вердых частиц, мг/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не боле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частиц, мкм, не боле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ы измерения расхода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" w:name="__Fieldmark__279_3622038487"/>
            <w:bookmarkStart w:id="7" w:name="__Fieldmark__279_3622038487"/>
            <w:bookmarkEnd w:id="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/ч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8" w:name="__Fieldmark__284_3622038487"/>
            <w:bookmarkStart w:id="9" w:name="__Fieldmark__284_3622038487"/>
            <w:bookmarkEnd w:id="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м3/ч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89_3622038487"/>
            <w:bookmarkStart w:id="11" w:name="__Fieldmark__289_362203848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/ч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, мин/норм/макс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.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орм.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макс.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вление перед клапаном Р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зб. 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вление после клапана Р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зб. 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тность (кг/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ля жидкости, кг/Н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ля газа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вление нас. паров Pv при Тр,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абс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язкость, сПз (для вязких жидкостей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бочая температура Тр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ое давление,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ксимальная температура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вление номинальное 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26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PN 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ли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ANSI класс 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корпус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2" w:name="__Fieldmark__556_3622038487"/>
            <w:bookmarkStart w:id="13" w:name="__Fieldmark__556_3622038487"/>
            <w:bookmarkEnd w:id="1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4" w:name="__Fieldmark__561_3622038487"/>
            <w:bookmarkStart w:id="15" w:name="__Fieldmark__561_3622038487"/>
            <w:bookmarkEnd w:id="1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. сталь Марка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оединение к трубопроводу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6" w:name="__Fieldmark__583_3622038487"/>
            <w:bookmarkStart w:id="17" w:name="__Fieldmark__583_3622038487"/>
            <w:bookmarkEnd w:id="1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анцево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8" w:name="__Fieldmark__588_3622038487"/>
            <w:bookmarkStart w:id="19" w:name="__Fieldmark__588_3622038487"/>
            <w:bookmarkEnd w:id="1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сварк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0" w:name="__Fieldmark__594_3622038487"/>
            <w:bookmarkStart w:id="21" w:name="__Fieldmark__594_3622038487"/>
            <w:bookmarkEnd w:id="2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яжное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ение фланцев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тво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ый перепад давления в закрытом положении,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зб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пускная характеристик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2" w:name="__Fieldmark__635_3622038487"/>
            <w:bookmarkStart w:id="23" w:name="__Fieldmark__635_3622038487"/>
            <w:bookmarkEnd w:id="2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ейная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4" w:name="__Fieldmark__640_3622038487"/>
            <w:bookmarkStart w:id="25" w:name="__Fieldmark__640_3622038487"/>
            <w:bookmarkEnd w:id="2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внопроцентная</w:t>
            </w:r>
          </w:p>
        </w:tc>
      </w:tr>
      <w:tr>
        <w:trPr>
          <w:trHeight w:val="521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рметичность в затворе, класс ANSI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6" w:name="__Fieldmark__646_3622038487"/>
            <w:bookmarkStart w:id="27" w:name="__Fieldmark__646_3622038487"/>
            <w:bookmarkEnd w:id="2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 (0,5 % Cv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8" w:name="__Fieldmark__651_3622038487"/>
            <w:bookmarkStart w:id="29" w:name="__Fieldmark__651_3622038487"/>
            <w:bookmarkEnd w:id="29"/>
            <w:r>
              <w:rPr>
                <w:rFonts w:cs="Arial" w:ascii="Arial" w:hAnsi="Arial"/>
                <w:sz w:val="20"/>
                <w:szCs w:val="18"/>
                <w:lang w:val="en-US"/>
              </w:rPr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 (0,1 % Cv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0" w:name="__Fieldmark__657_3622038487"/>
            <w:bookmarkStart w:id="31" w:name="__Fieldmark__657_3622038487"/>
            <w:bookmarkEnd w:id="3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V (0,01 % Cv)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2" w:name="__Fieldmark__662_3622038487"/>
            <w:bookmarkStart w:id="33" w:name="__Fieldmark__662_3622038487"/>
            <w:bookmarkEnd w:id="33"/>
            <w:r>
              <w:rPr>
                <w:rFonts w:cs="Arial" w:ascii="Arial" w:hAnsi="Arial"/>
                <w:sz w:val="20"/>
                <w:szCs w:val="18"/>
                <w:lang w:val="en-US"/>
              </w:rPr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4" w:name="__Fieldmark__667_3622038487"/>
            <w:bookmarkStart w:id="35" w:name="__Fieldmark__667_3622038487"/>
            <w:bookmarkEnd w:id="35"/>
            <w:r>
              <w:rPr>
                <w:rFonts w:cs="Arial" w:ascii="Arial" w:hAnsi="Arial"/>
                <w:sz w:val="20"/>
                <w:szCs w:val="18"/>
                <w:lang w:val="en-US"/>
              </w:rPr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вод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привод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6" w:name="__Fieldmark__674_3622038487"/>
            <w:bookmarkStart w:id="37" w:name="__Fieldmark__674_3622038487"/>
            <w:bookmarkEnd w:id="3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невматический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8" w:name="__Fieldmark__679_3622038487"/>
            <w:bookmarkStart w:id="39" w:name="__Fieldmark__679_3622038487"/>
            <w:bookmarkEnd w:id="3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ч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0" w:name="__Fieldmark__684_3622038487"/>
            <w:bookmarkStart w:id="41" w:name="__Fieldmark__684_3622038487"/>
            <w:bookmarkEnd w:id="41"/>
            <w:r>
              <w:rPr>
                <w:rFonts w:cs="Arial" w:ascii="Arial" w:hAnsi="Arial"/>
                <w:sz w:val="20"/>
                <w:szCs w:val="18"/>
                <w:lang w:val="en-US"/>
              </w:rPr>
            </w:r>
            <w:r>
              <w:rPr>
                <w:sz w:val="20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ический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тание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г/см2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ольт 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фаз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ерем. тока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 отсутствии воздух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201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2" w:name="__Fieldmark__754_3622038487"/>
            <w:bookmarkStart w:id="43" w:name="__Fieldmark__754_3622038487"/>
            <w:bookmarkEnd w:id="4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рыт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4" w:name="__Fieldmark__759_3622038487"/>
            <w:bookmarkStart w:id="45" w:name="__Fieldmark__759_3622038487"/>
            <w:bookmarkEnd w:id="4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рыт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6" w:name="__Fieldmark__765_3622038487"/>
            <w:bookmarkStart w:id="47" w:name="__Fieldmark__765_3622038487"/>
            <w:bookmarkEnd w:id="47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последнем положении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емя срабатывания, сек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4" w:leader="none"/>
                <w:tab w:val="left" w:pos="258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ткрытие 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На закрытие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ад-лежности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ечные выключатели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8" w:name="__Fieldmark__809_3622038487"/>
            <w:bookmarkStart w:id="49" w:name="__Fieldmark__809_3622038487"/>
            <w:bookmarkEnd w:id="4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50" w:name="__Fieldmark__814_3622038487"/>
            <w:bookmarkStart w:id="51" w:name="__Fieldmark__814_3622038487"/>
            <w:bookmarkEnd w:id="5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ределитель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2" w:name="__Fieldmark__821_3622038487"/>
            <w:bookmarkStart w:id="53" w:name="__Fieldmark__821_3622038487"/>
            <w:bookmarkEnd w:id="5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26_3622038487"/>
            <w:bookmarkStart w:id="55" w:name="__Fieldmark__826_362203848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ьтр-регулятор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6" w:name="__Fieldmark__833_3622038487"/>
            <w:bookmarkStart w:id="57" w:name="__Fieldmark__833_3622038487"/>
            <w:bookmarkEnd w:id="5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838_3622038487"/>
            <w:bookmarkStart w:id="59" w:name="__Fieldmark__838_362203848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чной дублер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0" w:name="__Fieldmark__845_3622038487"/>
            <w:bookmarkStart w:id="61" w:name="__Fieldmark__845_3622038487"/>
            <w:bookmarkEnd w:id="6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850_3622038487"/>
            <w:bookmarkStart w:id="63" w:name="__Fieldmark__850_362203848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ные фланцы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4" w:name="__Fieldmark__857_3622038487"/>
            <w:bookmarkStart w:id="65" w:name="__Fieldmark__857_3622038487"/>
            <w:bookmarkEnd w:id="6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62_3622038487"/>
            <w:bookmarkStart w:id="67" w:name="__Fieldmark__862_362203848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а электрооборудования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8" w:name="__Fieldmark__869_3622038487"/>
            <w:bookmarkStart w:id="69" w:name="__Fieldmark__869_3622038487"/>
            <w:bookmarkEnd w:id="6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73_3622038487"/>
            <w:bookmarkStart w:id="71" w:name="__Fieldmark__873_362203848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ia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зиционе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равляющий сигнал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2" w:name="__Fieldmark__879_3622038487"/>
            <w:bookmarkStart w:id="73" w:name="__Fieldmark__879_3622038487"/>
            <w:bookmarkEnd w:id="7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-20 мА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84_3622038487"/>
            <w:bookmarkStart w:id="75" w:name="__Fieldmark__884_362203848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-20 мА+HAR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89_3622038487"/>
            <w:bookmarkStart w:id="77" w:name="__Fieldmark__889_362203848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,2-1 кгс/см2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рывозащит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8" w:name="__Fieldmark__897_3622038487"/>
            <w:bookmarkStart w:id="79" w:name="__Fieldmark__897_3622038487"/>
            <w:bookmarkEnd w:id="7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901_3622038487"/>
            <w:bookmarkStart w:id="81" w:name="__Fieldmark__901_362203848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ia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териал трубы 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2" w:name="__Fieldmark__907_3622038487"/>
            <w:bookmarkStart w:id="83" w:name="__Fieldmark__907_3622038487"/>
            <w:bookmarkEnd w:id="8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84" w:name="__Fieldmark__912_3622038487"/>
            <w:bookmarkStart w:id="85" w:name="__Fieldmark__912_3622038487"/>
            <w:bookmarkEnd w:id="8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од. сталь Марка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трубы, Dн х S, мм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установки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6" w:name="__Fieldmark__957_3622038487"/>
            <w:bookmarkStart w:id="87" w:name="__Fieldmark__957_3622038487"/>
            <w:bookmarkEnd w:id="8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мещении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88" w:name="__Fieldmark__962_3622038487"/>
            <w:bookmarkStart w:id="89" w:name="__Fieldmark__962_3622038487"/>
            <w:bookmarkEnd w:id="8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открытой площадке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ружающая температура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. 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Макс.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меняемый клапан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ый проход DN, мм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пускная способность Cv (или Kv)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полнительная информация: 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заполнить опросный лист, отмечая где нужно знак ”Х“ в квадратиках (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) и заполняя оставленные для ответа места.</w:t>
      </w:r>
    </w:p>
    <w:sectPr>
      <w:headerReference w:type="default" r:id="rId2"/>
      <w:footerReference w:type="default" r:id="rId3"/>
      <w:type w:val="continuous"/>
      <w:pgSz w:w="11906" w:h="16838"/>
      <w:pgMar w:left="1474" w:right="567" w:gutter="0" w:header="397" w:top="851" w:footer="397" w:bottom="90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SKSYSDQ5VAcyzxHWjo8o0Q5byyY=" w:salt="zQcJDlUZm/KyIsjoW/Kxp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e17e1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7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7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e1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e17e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e1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9:00Z</dcterms:created>
  <dc:creator>Алексей</dc:creator>
  <dc:description/>
  <dc:language>en-US</dc:language>
  <cp:lastModifiedBy>Алексей</cp:lastModifiedBy>
  <dcterms:modified xsi:type="dcterms:W3CDTF">2014-01-12T13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