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  <w:t>ОПРОСНЫЙ ЛИС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ительно-смесительная арматура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-заказчик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/ установка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970"/>
        <w:gridCol w:w="719"/>
        <w:gridCol w:w="1333"/>
        <w:gridCol w:w="783"/>
        <w:gridCol w:w="1332"/>
        <w:gridCol w:w="49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л.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5669"/>
        <w:gridCol w:w="782"/>
        <w:gridCol w:w="133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 по схеме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993"/>
        <w:gridCol w:w="3877"/>
        <w:gridCol w:w="375"/>
        <w:gridCol w:w="5387"/>
      </w:tblGrid>
      <w:tr>
        <w:trPr>
          <w:trHeight w:val="227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аметр условный DN, мм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арматур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0" w:name="__Fieldmark__204_231725193"/>
            <w:bookmarkStart w:id="1" w:name="__Fieldmark__204_231725193"/>
            <w:bookmarkEnd w:id="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Шаровой кран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08_231725193"/>
            <w:bookmarkStart w:id="3" w:name="__Fieldmark__208_23172519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Переключающее устройство</w:t>
            </w:r>
          </w:p>
        </w:tc>
      </w:tr>
      <w:tr>
        <w:trPr>
          <w:trHeight w:val="227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вление номинально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PN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или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ANSI класс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чая сре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грегатное состоя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267_231725193"/>
            <w:bookmarkStart w:id="5" w:name="__Fieldmark__267_231725193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жидкость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71_231725193"/>
            <w:bookmarkStart w:id="7" w:name="__Fieldmark__271_23172519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газ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75_231725193"/>
            <w:bookmarkStart w:id="9" w:name="__Fieldmark__275_23172519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пар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/ состав, % объёмн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грессивная составляющая, % объёмн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твердых частиц, мг/м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не боле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р частиц, мкм, не боле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ее давлени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чая температур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ксимальное рабочее давлени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ксимальная температур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рпус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вление номинальное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  <w:tab w:val="left" w:pos="315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PN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или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ANSI класс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 корпус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" w:name="__Fieldmark__468_231725193"/>
            <w:bookmarkStart w:id="11" w:name="__Fieldmark__468_231725193"/>
            <w:bookmarkEnd w:id="1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73_231725193"/>
            <w:bookmarkStart w:id="13" w:name="__Fieldmark__473_23172519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глер. сталь 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соединение к трубопроводу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" w:name="__Fieldmark__480_231725193"/>
            <w:bookmarkStart w:id="15" w:name="__Fieldmark__480_231725193"/>
            <w:bookmarkEnd w:id="1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анцевое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85_231725193"/>
            <w:bookmarkStart w:id="17" w:name="__Fieldmark__485_23172519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сварке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фланце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твор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ксимальный перепад давления в закрытом положении, кгс/см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изб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рметичность в затвор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вод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п привод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01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8" w:name="__Fieldmark__544_231725193"/>
            <w:bookmarkStart w:id="19" w:name="__Fieldmark__544_231725193"/>
            <w:bookmarkEnd w:id="1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невматический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549_231725193"/>
            <w:bookmarkStart w:id="21" w:name="__Fieldmark__549_23172519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чной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01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" w:name="__Fieldmark__555_231725193"/>
            <w:bookmarkStart w:id="23" w:name="__Fieldmark__555_231725193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Электрический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61_231725193"/>
            <w:bookmarkStart w:id="25" w:name="__Fieldmark__561_23172519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невмогидравл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01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6" w:name="__Fieldmark__566_231725193"/>
            <w:bookmarkStart w:id="27" w:name="__Fieldmark__566_231725193"/>
            <w:bookmarkEnd w:id="2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Гидравлический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70_231725193"/>
            <w:bookmarkStart w:id="29" w:name="__Fieldmark__570_23172519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Электрогидравлический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та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  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кг/см2   </w:t>
            </w: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Вольт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606_231725193"/>
            <w:bookmarkStart w:id="31" w:name="__Fieldmark__606_23172519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пост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611_231725193"/>
            <w:bookmarkStart w:id="33" w:name="__Fieldmark__611_23172519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пере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 отсутствии воздух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201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4" w:name="__Fieldmark__619_231725193"/>
            <w:bookmarkStart w:id="35" w:name="__Fieldmark__619_231725193"/>
            <w:bookmarkEnd w:id="3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Открыт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625_231725193"/>
            <w:bookmarkStart w:id="37" w:name="__Fieldmark__625_23172519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Закрыт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630_231725193"/>
            <w:bookmarkStart w:id="39" w:name="__Fieldmark__630_23172519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войного действия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ремя срабатывания, се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4" w:leader="none"/>
                <w:tab w:val="left" w:pos="258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ткрытие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На закрытие </w:t>
            </w: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над-лежности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ечные выключател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0" w:name="__Fieldmark__672_231725193"/>
            <w:bookmarkStart w:id="41" w:name="__Fieldmark__672_231725193"/>
            <w:bookmarkEnd w:id="4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677_231725193"/>
            <w:bookmarkStart w:id="43" w:name="__Fieldmark__677_23172519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ет  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ределител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4" w:name="__Fieldmark__684_231725193"/>
            <w:bookmarkStart w:id="45" w:name="__Fieldmark__684_231725193"/>
            <w:bookmarkEnd w:id="4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689_231725193"/>
            <w:bookmarkStart w:id="47" w:name="__Fieldmark__689_23172519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ет      Питание   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В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 тока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ьтр-регулятор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8" w:name="__Fieldmark__726_231725193"/>
            <w:bookmarkStart w:id="49" w:name="__Fieldmark__726_231725193"/>
            <w:bookmarkEnd w:id="4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731_231725193"/>
            <w:bookmarkStart w:id="51" w:name="__Fieldmark__731_23172519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ет  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чной дублер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52" w:name="__Fieldmark__738_231725193"/>
            <w:bookmarkStart w:id="53" w:name="__Fieldmark__738_231725193"/>
            <w:bookmarkEnd w:id="5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743_231725193"/>
            <w:bookmarkStart w:id="55" w:name="__Fieldmark__743_23172519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ет  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ные фланц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56" w:name="__Fieldmark__750_231725193"/>
            <w:bookmarkStart w:id="57" w:name="__Fieldmark__750_231725193"/>
            <w:bookmarkEnd w:id="5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55_231725193"/>
            <w:bookmarkStart w:id="59" w:name="__Fieldmark__755_23172519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ет  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электро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0" w:name="__Fieldmark__762_231725193"/>
            <w:bookmarkStart w:id="61" w:name="__Fieldmark__762_231725193"/>
            <w:bookmarkEnd w:id="6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Взрывозащит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767_231725193"/>
            <w:bookmarkStart w:id="63" w:name="__Fieldmark__767_231725193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кробезопасность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жение труб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4" w:name="__Fieldmark__774_231725193"/>
            <w:bookmarkStart w:id="65" w:name="__Fieldmark__774_231725193"/>
            <w:bookmarkEnd w:id="6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Вертикальное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778_231725193"/>
            <w:bookmarkStart w:id="67" w:name="__Fieldmark__778_231725193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Горизонтальное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атериал труб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8" w:name="__Fieldmark__783_231725193"/>
            <w:bookmarkStart w:id="69" w:name="__Fieldmark__783_231725193"/>
            <w:bookmarkEnd w:id="6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788_231725193"/>
            <w:bookmarkStart w:id="71" w:name="__Fieldmark__788_231725193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глерод. сталь Марка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р трубы, Dн х S, мм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о устано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400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2" w:name="__Fieldmark__832_231725193"/>
            <w:bookmarkStart w:id="73" w:name="__Fieldmark__832_231725193"/>
            <w:bookmarkEnd w:id="7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помещении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837_231725193"/>
            <w:bookmarkStart w:id="75" w:name="__Fieldmark__837_231725193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открытой площадке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843_231725193"/>
            <w:bookmarkStart w:id="77" w:name="__Fieldmark__843_231725193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Под землей</w:t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кружающая температура,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.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 xml:space="preserve">Макс.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9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тметить конфигурацию для шарового кран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64465</wp:posOffset>
                  </wp:positionV>
                  <wp:extent cx="2676525" cy="1749425"/>
                  <wp:effectExtent l="0" t="0" r="0" b="0"/>
                  <wp:wrapNone/>
                  <wp:docPr id="1" name="Рисунок 1" descr="ТРЁХХОДОВЫЕ ПРОХОДЫ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ТРЁХХОДОВЫЕ ПРОХОДЫ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78" w:name="__Fieldmark__887_231725193"/>
            <w:bookmarkStart w:id="79" w:name="__Fieldmark__887_231725193"/>
            <w:bookmarkEnd w:id="79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80" w:name="__Fieldmark__890_231725193"/>
            <w:bookmarkStart w:id="81" w:name="__Fieldmark__890_231725193"/>
            <w:bookmarkEnd w:id="81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82" w:name="__Fieldmark__893_231725193"/>
            <w:bookmarkStart w:id="83" w:name="__Fieldmark__893_231725193"/>
            <w:bookmarkEnd w:id="83"/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84" w:name="__Fieldmark__897_231725193"/>
            <w:bookmarkStart w:id="85" w:name="__Fieldmark__897_231725193"/>
            <w:bookmarkEnd w:id="85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86" w:name="__Fieldmark__900_231725193"/>
            <w:bookmarkStart w:id="87" w:name="__Fieldmark__900_231725193"/>
            <w:bookmarkEnd w:id="87"/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88" w:name="__Fieldmark__904_231725193"/>
            <w:bookmarkStart w:id="89" w:name="__Fieldmark__904_231725193"/>
            <w:bookmarkEnd w:id="89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90" w:name="__Fieldmark__907_231725193"/>
            <w:bookmarkStart w:id="91" w:name="__Fieldmark__907_231725193"/>
            <w:bookmarkEnd w:id="91"/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92" w:name="__Fieldmark__911_231725193"/>
            <w:bookmarkStart w:id="93" w:name="__Fieldmark__911_231725193"/>
            <w:bookmarkEnd w:id="93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94" w:name="__Fieldmark__914_231725193"/>
            <w:bookmarkStart w:id="95" w:name="__Fieldmark__914_231725193"/>
            <w:bookmarkEnd w:id="95"/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: 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Вас заполнить опросный лист, отмечая где нужно знак ”Х“ в квадратиках (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) и заполняя оставленные для ответа места.</w:t>
      </w:r>
    </w:p>
    <w:sectPr>
      <w:headerReference w:type="default" r:id="rId3"/>
      <w:footerReference w:type="default" r:id="rId4"/>
      <w:type w:val="continuous"/>
      <w:pgSz w:w="11906" w:h="16838"/>
      <w:pgMar w:left="1474" w:right="567" w:gutter="0" w:header="397" w:top="567" w:footer="397" w:bottom="90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Заполненный опросный лист просим направить по адресу: 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XMfAWg25JTg1yNpZVr9CliHNw0Q=" w:salt="sZ6JEUtbvN//IcbTMfCOB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7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e17e1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17e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17e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e1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e17e1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e1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09:00Z</dcterms:created>
  <dc:creator>Алексей</dc:creator>
  <dc:description/>
  <dc:language>en-US</dc:language>
  <cp:lastModifiedBy>Алексей</cp:lastModifiedBy>
  <dcterms:modified xsi:type="dcterms:W3CDTF">2014-01-12T13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