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од арматуры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по схеме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275"/>
        <w:gridCol w:w="1844"/>
        <w:gridCol w:w="2409"/>
        <w:gridCol w:w="5104"/>
      </w:tblGrid>
      <w:tr>
        <w:trPr>
          <w:trHeight w:val="7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ип привода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584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188_1382247224"/>
            <w:bookmarkStart w:id="1" w:name="__Fieldmark__188_1382247224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невматический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93_1382247224"/>
            <w:bookmarkStart w:id="3" w:name="__Fieldmark__193_1382247224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идравлически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98_1382247224"/>
            <w:bookmarkStart w:id="5" w:name="__Fieldmark__198_1382247224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невмогидравлический (газ-масл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584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" w:name="__Fieldmark__203_1382247224"/>
            <w:bookmarkStart w:id="7" w:name="__Fieldmark__203_1382247224"/>
            <w:bookmarkEnd w:id="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невматический высокого давления (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8_1382247224"/>
            <w:bookmarkStart w:id="9" w:name="__Fieldmark__208_1382247224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с гидродемпфером)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2_1382247224"/>
            <w:bookmarkStart w:id="11" w:name="__Fieldmark__212_1382247224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гидравл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18" w:leader="none"/>
                <w:tab w:val="left" w:pos="3436" w:leader="none"/>
                <w:tab w:val="left" w:pos="584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" w:name="__Fieldmark__217_1382247224"/>
            <w:bookmarkStart w:id="13" w:name="__Fieldmark__217_1382247224"/>
            <w:bookmarkEnd w:id="1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воротный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22_1382247224"/>
            <w:bookmarkStart w:id="15" w:name="__Fieldmark__222_138224722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линейный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7_1382247224"/>
            <w:bookmarkStart w:id="17" w:name="__Fieldmark__227_138224722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войного действия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2_1382247224"/>
            <w:bookmarkStart w:id="19" w:name="__Fieldmark__232_138224722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пружинно-возвратный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584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ри отсутствии питания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7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0" w:name="__Fieldmark__239_1382247224"/>
            <w:bookmarkStart w:id="21" w:name="__Fieldmark__239_1382247224"/>
            <w:bookmarkEnd w:id="2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рмально закрыт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44_1382247224"/>
            <w:bookmarkStart w:id="23" w:name="__Fieldmark__244_138224722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ормально открыт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49_1382247224"/>
            <w:bookmarkStart w:id="25" w:name="__Fieldmark__249_138224722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следнее положение</w:t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36" w:leader="none"/>
                <w:tab w:val="left" w:pos="584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ереход в нормальное положение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  <w:tab w:val="left" w:pos="47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6" w:name="__Fieldmark__255_1382247224"/>
            <w:bookmarkStart w:id="27" w:name="__Fieldmark__255_1382247224"/>
            <w:bookmarkEnd w:id="2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т пружины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60_1382247224"/>
            <w:bookmarkStart w:id="29" w:name="__Fieldmark__260_138224722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 аккумулятора с рабочей средой привода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кружающая сред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грессивные примеси: 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становка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0" w:name="__Fieldmark__284_1382247224"/>
            <w:bookmarkStart w:id="31" w:name="__Fieldmark__284_1382247224"/>
            <w:bookmarkEnd w:id="3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 помещении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88_1382247224"/>
            <w:bookmarkStart w:id="33" w:name="__Fieldmark__288_138224722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ый воздух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ужающая температура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н.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мак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епень защиты: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  <w:tab w:val="left" w:pos="3444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P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4" w:name="__Fieldmark__350_1382247224"/>
            <w:bookmarkStart w:id="35" w:name="__Fieldmark__350_1382247224"/>
            <w:bookmarkEnd w:id="3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Ex"d"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6" w:name="__Fieldmark__354_1382247224"/>
            <w:bookmarkStart w:id="37" w:name="__Fieldmark__354_1382247224"/>
            <w:bookmarkEnd w:id="3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Ex"ia"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Арматура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арматуры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8" w:name="__Fieldmark__361_1382247224"/>
            <w:bookmarkStart w:id="39" w:name="__Fieldmark__361_1382247224"/>
            <w:bookmarkEnd w:id="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запорная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66_1382247224"/>
            <w:bookmarkStart w:id="41" w:name="__Fieldmark__366_138224722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регулирующая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DN, мм (или дюймы)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PN (или класс ANSI)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ол поворота вала, град., или ход штока, мм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ремя хода, сек.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открытие </w:t>
            </w: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закрытие </w:t>
            </w: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соединительный фланец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2" w:name="__Fieldmark__456_1382247224"/>
            <w:bookmarkStart w:id="43" w:name="__Fieldmark__456_1382247224"/>
            <w:bookmarkEnd w:id="4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GISO F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4" w:name="__Fieldmark__476_1382247224"/>
            <w:bookmarkStart w:id="45" w:name="__Fieldmark__476_1382247224"/>
            <w:bookmarkEnd w:id="4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ругое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4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6" w:name="__Fieldmark__481_1382247224"/>
            <w:bookmarkStart w:id="47" w:name="__Fieldmark__481_1382247224"/>
            <w:bookmarkEnd w:id="4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открывает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85_1382247224"/>
            <w:bookmarkStart w:id="49" w:name="__Fieldmark__485_138224722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крывает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90_1382247224"/>
            <w:bookmarkStart w:id="51" w:name="__Fieldmark__490_138224722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вунаправл.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 вала, мм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оноки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  <w:tab/>
              <w:t xml:space="preserve">размеры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в. вала на закр.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2" w:name="__Fieldmark__548_1382247224"/>
            <w:bookmarkStart w:id="53" w:name="__Fieldmark__548_1382247224"/>
            <w:bookmarkEnd w:id="5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552_1382247224"/>
            <w:bookmarkStart w:id="55" w:name="__Fieldmark__552_1382247224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тив час. стрелки</w:t>
            </w:r>
          </w:p>
        </w:tc>
      </w:tr>
      <w:tr>
        <w:trPr>
          <w:trHeight w:val="57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оед. размеры и параметры штока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6" w:name="__Fieldmark__574_1382247224"/>
            <w:bookmarkStart w:id="57" w:name="__Fieldmark__574_1382247224"/>
            <w:bookmarkEnd w:id="5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ругой тип присоед. вала / штока: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рубопровод: 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4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8" w:name="__Fieldmark__595_1382247224"/>
            <w:bookmarkStart w:id="59" w:name="__Fieldmark__595_1382247224"/>
            <w:bookmarkEnd w:id="5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ертикальны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00_1382247224"/>
            <w:bookmarkStart w:id="61" w:name="__Fieldmark__600_1382247224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оризонтальны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604_1382247224"/>
            <w:bookmarkStart w:id="63" w:name="__Fieldmark__604_1382247224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Вал/шток: 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4" w:name="__Fieldmark__610_1382247224"/>
            <w:bookmarkStart w:id="65" w:name="__Fieldmark__610_1382247224"/>
            <w:bookmarkEnd w:id="6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ертикально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615_1382247224"/>
            <w:bookmarkStart w:id="67" w:name="__Fieldmark__615_1382247224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горизонтально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вод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а управления / состав % объёмн.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грегатное состояние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8" w:name="__Fieldmark__637_1382247224"/>
            <w:bookmarkStart w:id="69" w:name="__Fieldmark__637_1382247224"/>
            <w:bookmarkEnd w:id="6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аз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42_1382247224"/>
            <w:bookmarkStart w:id="71" w:name="__Fieldmark__642_1382247224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жид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2" w:name="__Fieldmark__647_1382247224"/>
            <w:bookmarkStart w:id="73" w:name="__Fieldmark__647_1382247224"/>
            <w:bookmarkEnd w:id="7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грессивная; % объёмн. агресс. сост.: </w:t>
            </w: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4" w:name="__Fieldmark__667_1382247224"/>
            <w:bookmarkStart w:id="75" w:name="__Fieldmark__667_1382247224"/>
            <w:bookmarkEnd w:id="7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еагрессив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6" w:name="__Fieldmark__672_1382247224"/>
            <w:bookmarkStart w:id="77" w:name="__Fieldmark__672_1382247224"/>
            <w:bookmarkEnd w:id="7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чистая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7_1382247224"/>
            <w:bookmarkStart w:id="79" w:name="__Fieldmark__677_1382247224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сушенная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82_1382247224"/>
            <w:bookmarkStart w:id="81" w:name="__Fieldmark__682_1382247224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лажная</w:t>
            </w:r>
          </w:p>
        </w:tc>
      </w:tr>
      <w:tr>
        <w:trPr>
          <w:trHeight w:val="264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ханические включения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2" w:name="__Fieldmark__688_1382247224"/>
            <w:bookmarkStart w:id="83" w:name="__Fieldmark__688_1382247224"/>
            <w:bookmarkEnd w:id="8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4" w:name="__Fieldmark__693_1382247224"/>
            <w:bookmarkStart w:id="85" w:name="__Fieldmark__693_1382247224"/>
            <w:bookmarkEnd w:id="8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: кол-во </w:t>
            </w: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г/м3     размеры не более </w:t>
            </w: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м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питания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ин.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кс. 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ар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краска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al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мент,Нм/Усилие,кН треб. арматуре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ффициент запаса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4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6" w:name="__Fieldmark__820_1382247224"/>
            <w:bookmarkStart w:id="87" w:name="__Fieldmark__820_1382247224"/>
            <w:bookmarkEnd w:id="8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не учтён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825_1382247224"/>
            <w:bookmarkStart w:id="89" w:name="__Fieldmark__825_1382247224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учтён, равный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рытие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ыв </w:t>
            </w: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 </w:t>
              <w:tab/>
              <w:t xml:space="preserve"> Ход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нчание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</w:t>
            </w:r>
          </w:p>
        </w:tc>
      </w:tr>
      <w:tr>
        <w:trPr>
          <w:trHeight w:val="430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рытие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ыв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 </w:t>
              <w:tab/>
              <w:t xml:space="preserve"> Ход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ончание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</w:t>
            </w:r>
          </w:p>
        </w:tc>
      </w:tr>
      <w:tr>
        <w:trPr>
          <w:trHeight w:val="435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о допустимый(ое) момент на валу / усилие на штоке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  <w:tab w:val="left" w:pos="258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Н/м (кН)</w:t>
            </w:r>
          </w:p>
        </w:tc>
      </w:tr>
      <w:tr>
        <w:trPr>
          <w:trHeight w:val="402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истема управления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ечные выключатели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0" w:name="__Fieldmark__987_1382247224"/>
            <w:bookmarkStart w:id="91" w:name="__Fieldmark__987_1382247224"/>
            <w:bookmarkEnd w:id="9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92_1382247224"/>
            <w:bookmarkStart w:id="93" w:name="__Fieldmark__992_1382247224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ткрытие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шт. на закрытие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шт. Тип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4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магнитные (соленоидные и пилотные клапаны)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4" w:name="__Fieldmark__1049_1382247224"/>
            <w:bookmarkStart w:id="95" w:name="__Fieldmark__1049_1382247224"/>
            <w:bookmarkEnd w:id="9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054_1382247224"/>
            <w:bookmarkStart w:id="97" w:name="__Fieldmark__1054_1382247224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итание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Воль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079_1382247224"/>
            <w:bookmarkStart w:id="99" w:name="__Fieldmark__1079_1382247224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ст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82_1382247224"/>
            <w:bookmarkStart w:id="101" w:name="__Fieldmark__1082_1382247224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ерем. тока </w:t>
            </w: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Г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атериал корпуса: </w:t>
            </w: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ип: </w:t>
            </w: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-ходовой, </w:t>
            </w:r>
            <w:r>
              <w:fldChar w:fldCharType="begin">
                <w:ffData>
                  <w:name w:val="Bookmark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позицио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2" w:name="__Fieldmark__1150_1382247224"/>
            <w:bookmarkStart w:id="103" w:name="__Fieldmark__1150_1382247224"/>
            <w:bookmarkEnd w:id="10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 ручным взводом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155_1382247224"/>
            <w:bookmarkStart w:id="105" w:name="__Fieldmark__1155_1382247224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 ручным дублёром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зиционер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06" w:name="__Fieldmark__1161_1382247224"/>
            <w:bookmarkStart w:id="107" w:name="__Fieldmark__1161_1382247224"/>
            <w:bookmarkEnd w:id="10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20 м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166_1382247224"/>
            <w:bookmarkStart w:id="109" w:name="__Fieldmark__1166_1382247224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0,2-1,0 бар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172_1382247224"/>
            <w:bookmarkStart w:id="111" w:name="__Fieldmark__1172_1382247224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ookmark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тчик положения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2" w:name="__Fieldmark__1191_1382247224"/>
            <w:bookmarkStart w:id="113" w:name="__Fieldmark__1191_1382247224"/>
            <w:bookmarkEnd w:id="11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-20 м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196_1382247224"/>
            <w:bookmarkStart w:id="115" w:name="__Fieldmark__1196_1382247224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0-1000 Ом   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ьтр-регулятор-конденсатоотводчик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16" w:name="__Fieldmark__1202_1382247224"/>
            <w:bookmarkStart w:id="117" w:name="__Fieldmark__1202_1382247224"/>
            <w:bookmarkEnd w:id="11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207_1382247224"/>
            <w:bookmarkStart w:id="119" w:name="__Fieldmark__1207_1382247224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  </w:t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абельные вводы: 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0" w:name="__Fieldmark__1214_1382247224"/>
            <w:bookmarkStart w:id="121" w:name="__Fieldmark__1214_1382247224"/>
            <w:bookmarkEnd w:id="12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220_1382247224"/>
            <w:bookmarkStart w:id="123" w:name="__Fieldmark__1220_1382247224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 под кабель: </w:t>
            </w:r>
            <w:r>
              <w:fldChar w:fldCharType="begin">
                <w:ffData>
                  <w:name w:val="Bookmark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изуальный индикатор положения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4" w:name="__Fieldmark__1244_1382247224"/>
            <w:bookmarkStart w:id="125" w:name="__Fieldmark__1244_1382247224"/>
            <w:bookmarkEnd w:id="12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249_1382247224"/>
            <w:bookmarkStart w:id="127" w:name="__Fieldmark__1249_1382247224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  </w:t>
            </w:r>
          </w:p>
        </w:tc>
      </w:tr>
      <w:tr>
        <w:trPr>
          <w:trHeight w:val="565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чной дублёр: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28" w:name="__Fieldmark__1256_1382247224"/>
            <w:bookmarkStart w:id="129" w:name="__Fieldmark__1256_1382247224"/>
            <w:bookmarkEnd w:id="12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ычаг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261_1382247224"/>
            <w:bookmarkStart w:id="131" w:name="__Fieldmark__1261_1382247224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съёмный ключ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266_1382247224"/>
            <w:bookmarkStart w:id="133" w:name="__Fieldmark__1266_1382247224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урва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4" w:name="__Fieldmark__1271_1382247224"/>
            <w:bookmarkStart w:id="135" w:name="__Fieldmark__1271_1382247224"/>
            <w:bookmarkEnd w:id="13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редуктор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275_1382247224"/>
            <w:bookmarkStart w:id="137" w:name="__Fieldmark__1275_1382247224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идравлический насос</w:t>
            </w:r>
          </w:p>
        </w:tc>
      </w:tr>
      <w:tr>
        <w:trPr>
          <w:trHeight w:val="856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Аварийный пневмо- / гидро - резервуар 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8" w:name="__Fieldmark__1281_1382247224"/>
            <w:bookmarkStart w:id="139" w:name="__Fieldmark__1281_1382247224"/>
            <w:bookmarkEnd w:id="13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286_1382247224"/>
            <w:bookmarkStart w:id="141" w:name="__Fieldmark__1286_1382247224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Д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 </w:t>
            </w: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открытий и на </w:t>
            </w: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закрыт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и dР от </w:t>
            </w: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до </w:t>
            </w: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бар</w:t>
            </w:r>
          </w:p>
        </w:tc>
      </w:tr>
      <w:tr>
        <w:trPr>
          <w:trHeight w:val="288" w:hRule="exact"/>
        </w:trPr>
        <w:tc>
          <w:tcPr>
            <w:tcW w:w="12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тание мотора насоса электрогидропривода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Воль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382_1382247224"/>
            <w:bookmarkStart w:id="143" w:name="__Fieldmark__1382_1382247224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ост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385_1382247224"/>
            <w:bookmarkStart w:id="145" w:name="__Fieldmark__1385_1382247224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перем. тока </w:t>
            </w:r>
            <w:r>
              <w:fldChar w:fldCharType="begin">
                <w:ffData>
                  <w:name w:val="Bookmark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Гц </w:t>
            </w:r>
            <w:r>
              <w:fldChar w:fldCharType="begin">
                <w:ffData>
                  <w:name w:val="Bookmark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аз(ы)</w:t>
            </w:r>
          </w:p>
        </w:tc>
      </w:tr>
      <w:tr>
        <w:trPr>
          <w:trHeight w:val="9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ые информация и требования: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: </w:t>
            </w:r>
            <w:r>
              <w:fldChar w:fldCharType="begin">
                <w:ffData>
                  <w:name w:val="Bookmark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74" w:right="567" w:gutter="0" w:header="397" w:top="567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  <w:lang w:val="en-US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146" w:name="_GoBack"/>
    <w:bookmarkEnd w:id="146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  <w:lang w:val="en-US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  <w:bookmarkStart w:id="147" w:name="_GoBack"/>
    <w:bookmarkEnd w:id="14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P+0KdrRjR+ZGw2ZD3ALJi42YxzM=" w:salt="5/7U9Wup8qzwJt3e7N83lQ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72</Words>
  <Characters>4403</Characters>
  <CharactersWithSpaces>51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3:00Z</dcterms:created>
  <dc:creator>Алексей</dc:creator>
  <dc:description/>
  <dc:language>en-US</dc:language>
  <cp:lastModifiedBy>Алексей</cp:lastModifiedBy>
  <dcterms:modified xsi:type="dcterms:W3CDTF">2014-04-10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