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4"/>
        </w:rPr>
      </w:pPr>
      <w:r>
        <w:rPr>
          <w:rFonts w:cs="Arial"/>
          <w:sz w:val="24"/>
        </w:rPr>
        <w:t>ОПРОСНЫЙ ЛИС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едохранительные устройства низкого давления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-заказчик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/ установка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970"/>
        <w:gridCol w:w="719"/>
        <w:gridCol w:w="1333"/>
        <w:gridCol w:w="783"/>
        <w:gridCol w:w="1332"/>
        <w:gridCol w:w="49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л.: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5669"/>
        <w:gridCol w:w="782"/>
        <w:gridCol w:w="133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иция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0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75"/>
        <w:gridCol w:w="4254"/>
        <w:gridCol w:w="4777"/>
      </w:tblGrid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ип оборуд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0" w:name="__Fieldmark__173_2116831745"/>
            <w:bookmarkStart w:id="1" w:name="__Fieldmark__173_2116831745"/>
            <w:bookmarkEnd w:id="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куумный предохранительный клапан</w:t>
            </w:r>
          </w:p>
        </w:tc>
        <w:tc>
          <w:tcPr>
            <w:tcW w:w="47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" w:name="__Fieldmark__178_2116831745"/>
            <w:bookmarkStart w:id="3" w:name="__Fieldmark__178_2116831745"/>
            <w:bookmarkEnd w:id="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егулятор газовой подушки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lef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" w:name="__Fieldmark__182_2116831745"/>
            <w:bookmarkStart w:id="5" w:name="__Fieldmark__182_2116831745"/>
            <w:bookmarkEnd w:id="5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мегаситель</w:t>
            </w:r>
          </w:p>
        </w:tc>
        <w:tc>
          <w:tcPr>
            <w:tcW w:w="4777" w:type="dxa"/>
            <w:tcBorders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" w:name="__Fieldmark__187_2116831745"/>
            <w:bookmarkStart w:id="7" w:name="__Fieldmark__187_2116831745"/>
            <w:bookmarkEnd w:id="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Управляемый редукционный клапан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" w:name="__Fieldmark__191_2116831745"/>
            <w:bookmarkStart w:id="9" w:name="__Fieldmark__191_2116831745"/>
            <w:bookmarkEnd w:id="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зрыворазрядное устройство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0" w:name="__Fieldmark__196_2116831745"/>
            <w:bookmarkStart w:id="11" w:name="__Fieldmark__196_2116831745"/>
            <w:bookmarkEnd w:id="1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бочая среда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грегатное состояние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2" w:name="__Fieldmark__216_2116831745"/>
            <w:bookmarkStart w:id="13" w:name="__Fieldmark__216_2116831745"/>
            <w:bookmarkEnd w:id="1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22_2116831745"/>
            <w:bookmarkStart w:id="15" w:name="__Fieldmark__222_211683174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з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28_2116831745"/>
            <w:bookmarkStart w:id="17" w:name="__Fieldmark__228_211683174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/ состав, % объёмн.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гресивная составляющая, % объёмн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твердых частиц, мг/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не боле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частиц, мкм, не боле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бочие параметры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ы измерения расхода</w:t>
            </w:r>
          </w:p>
        </w:tc>
        <w:tc>
          <w:tcPr>
            <w:tcW w:w="4777" w:type="dxa"/>
            <w:tcBorders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8" w:name="__Fieldmark__301_2116831745"/>
            <w:bookmarkStart w:id="19" w:name="__Fieldmark__301_2116831745"/>
            <w:bookmarkEnd w:id="1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/ч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0" w:name="__Fieldmark__306_2116831745"/>
            <w:bookmarkStart w:id="21" w:name="__Fieldmark__306_2116831745"/>
            <w:bookmarkEnd w:id="2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м3/ч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11_2116831745"/>
            <w:bookmarkStart w:id="23" w:name="__Fieldmark__311_211683174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/ч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52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чее давление Рр, кгс/см2 изб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очное давление Руст, кгс/см2 изб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рхдавление, % от Руст, не боле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иводавление пост./перем./общее, кгс/см2 изб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тность (кг/м3 для жидкости, кг/Нм3 для газа)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екулярный вес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чая температура Тр, °С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пература при давлении сброса Тс, °С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язкость, сПз (для вязких жидкостей)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сполнение клапан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п клапана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4" w:name="__Fieldmark__512_2116831745"/>
            <w:bookmarkStart w:id="25" w:name="__Fieldmark__512_2116831745"/>
            <w:bookmarkEnd w:id="25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ужинный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6" w:name="__Fieldmark__517_2116831745"/>
            <w:bookmarkStart w:id="27" w:name="__Fieldmark__517_2116831745"/>
            <w:bookmarkEnd w:id="27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льфонный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8" w:name="__Fieldmark__522_2116831745"/>
            <w:bookmarkStart w:id="29" w:name="__Fieldmark__522_2116831745"/>
            <w:bookmarkEnd w:id="2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ПУ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 корпуса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0" w:name="__Fieldmark__528_2116831745"/>
            <w:bookmarkStart w:id="31" w:name="__Fieldmark__528_2116831745"/>
            <w:bookmarkEnd w:id="3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32" w:name="__Fieldmark__533_2116831745"/>
            <w:bookmarkStart w:id="33" w:name="__Fieldmark__533_2116831745"/>
            <w:bookmarkEnd w:id="33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глер. сталь Марка </w:t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п присоединения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4" w:name="__Fieldmark__555_2116831745"/>
            <w:bookmarkStart w:id="35" w:name="__Fieldmark__555_2116831745"/>
            <w:bookmarkEnd w:id="35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 приварку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36" w:name="__Fieldmark__560_2116831745"/>
            <w:bookmarkStart w:id="37" w:name="__Fieldmark__560_2116831745"/>
            <w:bookmarkEnd w:id="37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анцевое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фланца DN, мм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ход </w:t>
            </w: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выход 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минальное давление фланца PN, кгс/см2 изб.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ход </w:t>
            </w: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выход 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чётная площадь, мм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бранная площадь, мм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над-лежности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ные фланцы, прокладки, крепеж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8" w:name="__Fieldmark__665_2116831745"/>
            <w:bookmarkStart w:id="39" w:name="__Fieldmark__665_2116831745"/>
            <w:bookmarkEnd w:id="3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40" w:name="__Fieldmark__670_2116831745"/>
            <w:bookmarkStart w:id="41" w:name="__Fieldmark__670_2116831745"/>
            <w:bookmarkEnd w:id="4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чаг подъёма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2" w:name="__Fieldmark__676_2116831745"/>
            <w:bookmarkStart w:id="43" w:name="__Fieldmark__676_2116831745"/>
            <w:bookmarkEnd w:id="4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81_2116831745"/>
            <w:bookmarkStart w:id="45" w:name="__Fieldmark__681_2116831745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окирующее устройство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6" w:name="__Fieldmark__687_2116831745"/>
            <w:bookmarkStart w:id="47" w:name="__Fieldmark__687_2116831745"/>
            <w:bookmarkEnd w:id="4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92_2116831745"/>
            <w:bookmarkStart w:id="49" w:name="__Fieldmark__692_2116831745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щитная крышка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0" w:name="__Fieldmark__698_2116831745"/>
            <w:bookmarkStart w:id="51" w:name="__Fieldmark__698_2116831745"/>
            <w:bookmarkEnd w:id="5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03_2116831745"/>
            <w:bookmarkStart w:id="53" w:name="__Fieldmark__703_2116831745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478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ключающее устройство для пары клапанов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4" w:name="__Fieldmark__709_2116831745"/>
            <w:bookmarkStart w:id="55" w:name="__Fieldmark__709_2116831745"/>
            <w:bookmarkEnd w:id="5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714_2116831745"/>
            <w:bookmarkStart w:id="57" w:name="__Fieldmark__714_2116831745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л-во 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ктропривод для принудительного открытия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8" w:name="__Fieldmark__738_2116831745"/>
            <w:bookmarkStart w:id="59" w:name="__Fieldmark__738_2116831745"/>
            <w:bookmarkEnd w:id="5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743_2116831745"/>
            <w:bookmarkStart w:id="61" w:name="__Fieldmark__743_2116831745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550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тановк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 трубы входной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2" w:name="__Fieldmark__750_2116831745"/>
            <w:bookmarkStart w:id="63" w:name="__Fieldmark__750_2116831745"/>
            <w:bookmarkEnd w:id="6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64" w:name="__Fieldmark__755_2116831745"/>
            <w:bookmarkStart w:id="65" w:name="__Fieldmark__755_2116831745"/>
            <w:bookmarkEnd w:id="65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глерод. ста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рка 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трубы входной, Dн х S, мм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 трубы выходной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6" w:name="__Fieldmark__798_2116831745"/>
            <w:bookmarkStart w:id="67" w:name="__Fieldmark__798_2116831745"/>
            <w:bookmarkEnd w:id="6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68" w:name="__Fieldmark__803_2116831745"/>
            <w:bookmarkStart w:id="69" w:name="__Fieldmark__803_2116831745"/>
            <w:bookmarkEnd w:id="6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глерод. ста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рка 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трубы выходной, Dн х S, мм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мпература окружающей среды Токр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ополнительные требован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: </w:t>
            </w: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Вас заполнить опросный лист, отмечая где нужно знак ”Х“ в квадратиках (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) и заполняя оставленные для ответа мест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74" w:right="567" w:gutter="0" w:header="397" w:top="851" w:footer="397" w:bottom="90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9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Тел.: (4872) 717-339, факс: (4872) 521-522</w:t>
    </w:r>
  </w:p>
  <w:p>
    <w:pPr>
      <w:pStyle w:val="Normal"/>
      <w:tabs>
        <w:tab w:val="clear" w:pos="709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  <w:lang w:val="en-US"/>
      </w:rPr>
      <w:t>E</w:t>
    </w:r>
    <w:r>
      <w:rPr>
        <w:rFonts w:cs="Arial" w:ascii="Arial" w:hAnsi="Arial"/>
        <w:i/>
        <w:sz w:val="20"/>
      </w:rPr>
      <w:t>-</w:t>
    </w:r>
    <w:r>
      <w:rPr>
        <w:rFonts w:cs="Arial" w:ascii="Arial" w:hAnsi="Arial"/>
        <w:i/>
        <w:sz w:val="20"/>
        <w:lang w:val="en-US"/>
      </w:rPr>
      <w:t>mail</w:t>
    </w:r>
    <w:r>
      <w:rPr>
        <w:rFonts w:cs="Arial" w:ascii="Arial" w:hAnsi="Arial"/>
        <w:i/>
        <w:sz w:val="20"/>
      </w:rPr>
      <w:t xml:space="preserve">: </w:t>
    </w:r>
    <w:r>
      <w:rPr>
        <w:rFonts w:cs="Arial" w:ascii="Arial" w:hAnsi="Arial"/>
        <w:i/>
        <w:sz w:val="20"/>
        <w:lang w:val="en-US"/>
      </w:rPr>
      <w:t>info</w:t>
    </w:r>
    <w:r>
      <w:rPr>
        <w:rFonts w:cs="Arial" w:ascii="Arial" w:hAnsi="Arial"/>
        <w:i/>
        <w:sz w:val="20"/>
      </w:rPr>
      <w:t>@</w:t>
    </w:r>
    <w:r>
      <w:rPr>
        <w:rFonts w:cs="Arial" w:ascii="Arial" w:hAnsi="Arial"/>
        <w:i/>
        <w:sz w:val="20"/>
        <w:lang w:val="en-US"/>
      </w:rPr>
      <w:t>almateks</w:t>
    </w:r>
    <w:r>
      <w:rPr>
        <w:rFonts w:cs="Arial" w:ascii="Arial" w:hAnsi="Arial"/>
        <w:i/>
        <w:sz w:val="20"/>
      </w:rPr>
      <w:t>.</w:t>
    </w:r>
    <w:r>
      <w:rPr>
        <w:rFonts w:cs="Arial" w:ascii="Arial" w:hAnsi="Arial"/>
        <w:i/>
        <w:sz w:val="20"/>
        <w:lang w:val="en-US"/>
      </w:rPr>
      <w:t>com</w:t>
    </w:r>
    <w:bookmarkStart w:id="70" w:name="_GoBack"/>
    <w:bookmarkEnd w:id="7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9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Тел.: (4872) 717-339, факс: (4872) 521-522</w:t>
    </w:r>
  </w:p>
  <w:p>
    <w:pPr>
      <w:pStyle w:val="Normal"/>
      <w:tabs>
        <w:tab w:val="clear" w:pos="709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  <w:lang w:val="en-US"/>
      </w:rPr>
      <w:t>E</w:t>
    </w:r>
    <w:r>
      <w:rPr>
        <w:rFonts w:cs="Arial" w:ascii="Arial" w:hAnsi="Arial"/>
        <w:i/>
        <w:sz w:val="20"/>
      </w:rPr>
      <w:t>-</w:t>
    </w:r>
    <w:r>
      <w:rPr>
        <w:rFonts w:cs="Arial" w:ascii="Arial" w:hAnsi="Arial"/>
        <w:i/>
        <w:sz w:val="20"/>
        <w:lang w:val="en-US"/>
      </w:rPr>
      <w:t>mail</w:t>
    </w:r>
    <w:r>
      <w:rPr>
        <w:rFonts w:cs="Arial" w:ascii="Arial" w:hAnsi="Arial"/>
        <w:i/>
        <w:sz w:val="20"/>
      </w:rPr>
      <w:t xml:space="preserve">: </w:t>
    </w:r>
    <w:r>
      <w:rPr>
        <w:rFonts w:cs="Arial" w:ascii="Arial" w:hAnsi="Arial"/>
        <w:i/>
        <w:sz w:val="20"/>
        <w:lang w:val="en-US"/>
      </w:rPr>
      <w:t>info</w:t>
    </w:r>
    <w:r>
      <w:rPr>
        <w:rFonts w:cs="Arial" w:ascii="Arial" w:hAnsi="Arial"/>
        <w:i/>
        <w:sz w:val="20"/>
      </w:rPr>
      <w:t>@</w:t>
    </w:r>
    <w:r>
      <w:rPr>
        <w:rFonts w:cs="Arial" w:ascii="Arial" w:hAnsi="Arial"/>
        <w:i/>
        <w:sz w:val="20"/>
        <w:lang w:val="en-US"/>
      </w:rPr>
      <w:t>almateks</w:t>
    </w:r>
    <w:r>
      <w:rPr>
        <w:rFonts w:cs="Arial" w:ascii="Arial" w:hAnsi="Arial"/>
        <w:i/>
        <w:sz w:val="20"/>
      </w:rPr>
      <w:t>.</w:t>
    </w:r>
    <w:r>
      <w:rPr>
        <w:rFonts w:cs="Arial" w:ascii="Arial" w:hAnsi="Arial"/>
        <w:i/>
        <w:sz w:val="20"/>
        <w:lang w:val="en-US"/>
      </w:rPr>
      <w:t>com</w:t>
    </w:r>
    <w:bookmarkStart w:id="71" w:name="_GoBack"/>
    <w:bookmarkEnd w:id="7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+StzAuS/HPt4vh+4qeiyupwGj2w=" w:salt="KpXD9aYXJRUUwsQmnt5ZK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7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e17e1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17e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17e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e1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e17e1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4e17e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17e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e1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3</Words>
  <Characters>2812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2:00Z</dcterms:created>
  <dc:creator>Алексей</dc:creator>
  <dc:description/>
  <dc:language>en-US</dc:language>
  <cp:lastModifiedBy>Алексей</cp:lastModifiedBy>
  <dcterms:modified xsi:type="dcterms:W3CDTF">2014-04-10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