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cs="Arial"/>
          <w:sz w:val="24"/>
        </w:rPr>
      </w:pPr>
      <w:r>
        <w:rPr>
          <w:rFonts w:cs="Arial"/>
          <w:sz w:val="24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обратный клап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796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риятие-заказчик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66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3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3970"/>
        <w:gridCol w:w="719"/>
        <w:gridCol w:w="1333"/>
        <w:gridCol w:w="783"/>
        <w:gridCol w:w="1332"/>
        <w:gridCol w:w="499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1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ел.: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26" w:right="-76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3969"/>
        <w:gridCol w:w="721"/>
        <w:gridCol w:w="1972"/>
        <w:gridCol w:w="782"/>
        <w:gridCol w:w="1333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1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</w:tr>
    </w:tbl>
    <w:p>
      <w:pPr>
        <w:pStyle w:val="Normal"/>
        <w:spacing w:lineRule="auto" w:line="240" w:before="0" w:after="0"/>
        <w:ind w:left="426" w:right="-76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right="-76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right="-76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3969"/>
        <w:gridCol w:w="4778"/>
      </w:tblGrid>
      <w:tr>
        <w:trPr>
          <w:trHeight w:val="31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бочая сред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грегатное состояние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  <w:tab w:val="left" w:pos="31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0" w:name="__Fieldmark__149_3605739223"/>
            <w:bookmarkStart w:id="1" w:name="__Fieldmark__149_3605739223"/>
            <w:bookmarkEnd w:id="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жидкость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55_3605739223"/>
            <w:bookmarkStart w:id="3" w:name="__Fieldmark__155_360573922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аз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61_3605739223"/>
            <w:bookmarkStart w:id="5" w:name="__Fieldmark__161_3605739223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ар</w:t>
            </w:r>
          </w:p>
        </w:tc>
      </w:tr>
      <w:tr>
        <w:trPr>
          <w:trHeight w:val="34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/ состав, % объёмн.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гресивная составляющая, % объёмн.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твердых частиц, мг/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, не более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р частиц, мкм, не более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бочие параметр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аметр условный DN, мм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ы измерения расхода</w:t>
            </w:r>
          </w:p>
        </w:tc>
        <w:tc>
          <w:tcPr>
            <w:tcW w:w="477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  <w:tab w:val="left" w:pos="3153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6" w:name="__Fieldmark__250_3605739223"/>
            <w:bookmarkStart w:id="7" w:name="__Fieldmark__250_3605739223"/>
            <w:bookmarkEnd w:id="7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/ч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8" w:name="__Fieldmark__255_3605739223"/>
            <w:bookmarkStart w:id="9" w:name="__Fieldmark__255_3605739223"/>
            <w:bookmarkEnd w:id="9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м3/ч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60_3605739223"/>
            <w:bookmarkStart w:id="11" w:name="__Fieldmark__260_3605739223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г/ч</w:t>
            </w:r>
          </w:p>
        </w:tc>
      </w:tr>
      <w:tr>
        <w:trPr>
          <w:trHeight w:val="349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чее давление Р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ru-RU"/>
              </w:rPr>
              <w:t>р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, кгс/с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изб. 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ксимальное рабочее давление Р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, кгс/с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изб. 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тность (кг/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для жидкости, кг/Н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для газа)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олекулярный вес 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чая температура Т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ru-RU"/>
              </w:rPr>
              <w:t>р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ксимальная температура Т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сполнение клапа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ип клапана: поворотный/осесимметричный/проч.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оминальное давление корпуса 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PN (Ру) </w:t>
            </w: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кгс/с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</w:t>
            </w:r>
            <w:bookmarkStart w:id="12" w:name="_GoBack"/>
            <w:bookmarkEnd w:id="12"/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изб./класс ANSI </w:t>
            </w: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териал корпуса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3" w:name="__Fieldmark__469_3605739223"/>
            <w:bookmarkStart w:id="14" w:name="__Fieldmark__469_3605739223"/>
            <w:bookmarkEnd w:id="14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рж. сталь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15" w:name="__Fieldmark__474_3605739223"/>
            <w:bookmarkStart w:id="16" w:name="__Fieldmark__474_3605739223"/>
            <w:bookmarkEnd w:id="16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Углер. ста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арка </w:t>
            </w: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ип присоединения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7" w:name="__Fieldmark__498_3605739223"/>
            <w:bookmarkStart w:id="18" w:name="__Fieldmark__498_3605739223"/>
            <w:bookmarkEnd w:id="18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 приварку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19" w:name="__Fieldmark__503_3605739223"/>
            <w:bookmarkStart w:id="20" w:name="__Fieldmark__503_3605739223"/>
            <w:bookmarkEnd w:id="20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ланцевое</w:t>
            </w:r>
          </w:p>
        </w:tc>
      </w:tr>
      <w:tr>
        <w:trPr>
          <w:trHeight w:val="34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инад-лежност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ветные фланцы, прокладки, крепеж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21" w:name="__Fieldmark__510_3605739223"/>
            <w:bookmarkStart w:id="22" w:name="__Fieldmark__510_3605739223"/>
            <w:bookmarkEnd w:id="22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23" w:name="__Fieldmark__515_3605739223"/>
            <w:bookmarkStart w:id="24" w:name="__Fieldmark__515_3605739223"/>
            <w:bookmarkEnd w:id="24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ет  </w:t>
            </w:r>
          </w:p>
        </w:tc>
      </w:tr>
      <w:tr>
        <w:trPr>
          <w:trHeight w:val="3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отормоз (демпфер)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25" w:name="__Fieldmark__521_3605739223"/>
            <w:bookmarkStart w:id="26" w:name="__Fieldmark__521_3605739223"/>
            <w:bookmarkEnd w:id="26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27" w:name="__Fieldmark__526_3605739223"/>
            <w:bookmarkStart w:id="28" w:name="__Fieldmark__526_3605739223"/>
            <w:bookmarkEnd w:id="28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ет  </w:t>
            </w:r>
          </w:p>
        </w:tc>
      </w:tr>
      <w:tr>
        <w:trPr>
          <w:trHeight w:val="710" w:hRule="atLeast"/>
        </w:trPr>
        <w:tc>
          <w:tcPr>
            <w:tcW w:w="12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станов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атериал трубы 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29" w:name="__Fieldmark__533_3605739223"/>
            <w:bookmarkStart w:id="30" w:name="__Fieldmark__533_3605739223"/>
            <w:bookmarkEnd w:id="30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рж. сталь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31" w:name="__Fieldmark__538_3605739223"/>
            <w:bookmarkStart w:id="32" w:name="__Fieldmark__538_3605739223"/>
            <w:bookmarkEnd w:id="32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Углер. ста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арка </w:t>
            </w: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р трубы, Dн х S, мм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положение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33" w:name="__Fieldmark__578_3605739223"/>
            <w:bookmarkStart w:id="34" w:name="__Fieldmark__578_3605739223"/>
            <w:bookmarkEnd w:id="34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дземн.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35" w:name="__Fieldmark__584_3605739223"/>
            <w:bookmarkStart w:id="36" w:name="__Fieldmark__584_3605739223"/>
            <w:bookmarkEnd w:id="36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земн.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" w:name="__Fieldmark__589_3605739223"/>
            <w:bookmarkStart w:id="38" w:name="__Fieldmark__589_3605739223"/>
            <w:bookmarkEnd w:id="3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мещ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39" w:name="__Fieldmark__594_3605739223"/>
            <w:bookmarkStart w:id="40" w:name="__Fieldmark__594_3605739223"/>
            <w:bookmarkEnd w:id="40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Вертик.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41" w:name="__Fieldmark__598_3605739223"/>
            <w:bookmarkStart w:id="42" w:name="__Fieldmark__598_3605739223"/>
            <w:bookmarkEnd w:id="42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ризонт.</w:t>
            </w:r>
          </w:p>
        </w:tc>
      </w:tr>
      <w:tr>
        <w:trPr>
          <w:trHeight w:val="349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мпература окруж. среды Т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ru-RU"/>
              </w:rPr>
              <w:t>окр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ополнительные требования: </w:t>
            </w: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5" w:right="-76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5" w:right="-76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им Вас заполнить опросный лист, отмечая где нужно знак ”Х“ в квадратиках (</w:t>
      </w:r>
      <w:r>
        <w:rPr>
          <w:rFonts w:eastAsia="Symbol" w:cs="Symbol" w:ascii="Symbol" w:hAnsi="Symbol"/>
          <w:sz w:val="32"/>
        </w:rPr>
        <w:t></w:t>
      </w:r>
      <w:r>
        <w:rPr>
          <w:rFonts w:cs="Arial" w:ascii="Arial" w:hAnsi="Arial"/>
          <w:sz w:val="20"/>
          <w:szCs w:val="20"/>
        </w:rPr>
        <w:t xml:space="preserve"> ) и</w:t>
      </w:r>
    </w:p>
    <w:p>
      <w:pPr>
        <w:pStyle w:val="Normal"/>
        <w:spacing w:lineRule="auto" w:line="240" w:before="0" w:after="0"/>
        <w:ind w:left="425" w:right="-765" w:hanging="425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заполняя оставленные для ответа места.</w:t>
      </w:r>
    </w:p>
    <w:sectPr>
      <w:headerReference w:type="default" r:id="rId2"/>
      <w:footerReference w:type="default" r:id="rId3"/>
      <w:type w:val="continuous"/>
      <w:pgSz w:w="11906" w:h="16838"/>
      <w:pgMar w:left="1474" w:right="567" w:gutter="0" w:header="709" w:top="851" w:footer="709" w:bottom="90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Заполненный опросный лист просим направить по адресу:</w:t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ООО «Альматэкс», 300000, Тульская область, г. Тула, ул. Ф. Энгельса, дом 70, офис 73</w:t>
    </w:r>
  </w:p>
  <w:p>
    <w:pPr>
      <w:pStyle w:val="Normal"/>
      <w:tabs>
        <w:tab w:val="clear" w:pos="708"/>
        <w:tab w:val="right" w:pos="10206" w:leader="none"/>
      </w:tabs>
      <w:spacing w:lineRule="auto" w:line="240" w:before="0" w:after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Тел.: (4872) 717-339, факс: (4872) 521-522</w:t>
    </w:r>
  </w:p>
  <w:p>
    <w:pPr>
      <w:pStyle w:val="Normal"/>
      <w:tabs>
        <w:tab w:val="clear" w:pos="708"/>
        <w:tab w:val="right" w:pos="10206" w:leader="none"/>
      </w:tabs>
      <w:spacing w:lineRule="auto" w:line="240" w:before="0" w:after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  <w:lang w:val="en-US"/>
      </w:rPr>
      <w:t>E</w:t>
    </w:r>
    <w:r>
      <w:rPr>
        <w:rFonts w:cs="Arial" w:ascii="Arial" w:hAnsi="Arial"/>
        <w:i/>
        <w:sz w:val="20"/>
      </w:rPr>
      <w:t>-</w:t>
    </w:r>
    <w:r>
      <w:rPr>
        <w:rFonts w:cs="Arial" w:ascii="Arial" w:hAnsi="Arial"/>
        <w:i/>
        <w:sz w:val="20"/>
        <w:lang w:val="en-US"/>
      </w:rPr>
      <w:t>mail</w:t>
    </w:r>
    <w:r>
      <w:rPr>
        <w:rFonts w:cs="Arial" w:ascii="Arial" w:hAnsi="Arial"/>
        <w:i/>
        <w:sz w:val="20"/>
      </w:rPr>
      <w:t xml:space="preserve">: </w:t>
    </w:r>
    <w:r>
      <w:rPr>
        <w:rFonts w:cs="Arial" w:ascii="Arial" w:hAnsi="Arial"/>
        <w:i/>
        <w:sz w:val="20"/>
        <w:lang w:val="en-US"/>
      </w:rPr>
      <w:t>info</w:t>
    </w:r>
    <w:r>
      <w:rPr>
        <w:rFonts w:cs="Arial" w:ascii="Arial" w:hAnsi="Arial"/>
        <w:i/>
        <w:sz w:val="20"/>
      </w:rPr>
      <w:t>@</w:t>
    </w:r>
    <w:r>
      <w:rPr>
        <w:rFonts w:cs="Arial" w:ascii="Arial" w:hAnsi="Arial"/>
        <w:i/>
        <w:sz w:val="20"/>
        <w:lang w:val="en-US"/>
      </w:rPr>
      <w:t>almateks</w:t>
    </w:r>
    <w:r>
      <w:rPr>
        <w:rFonts w:cs="Arial" w:ascii="Arial" w:hAnsi="Arial"/>
        <w:i/>
        <w:sz w:val="20"/>
      </w:rPr>
      <w:t>.</w:t>
    </w:r>
    <w:r>
      <w:rPr>
        <w:rFonts w:cs="Arial" w:ascii="Arial" w:hAnsi="Arial"/>
        <w:i/>
        <w:sz w:val="20"/>
        <w:lang w:val="en-US"/>
      </w:rPr>
      <w:t>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sz w:val="28"/>
        <w:szCs w:val="28"/>
      </w:rPr>
    </w:pPr>
    <w:r>
      <w:rPr>
        <w:rFonts w:cs="Arial"/>
        <w:b/>
        <w:i/>
        <w:sz w:val="28"/>
        <w:szCs w:val="28"/>
      </w:rPr>
      <w:t>ООО «Альматэкс»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luH5wY8YUXKIZFjjCUQ/75zfUbQ=" w:salt="gb1H2b5/rcgthtp2OO8yBg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7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4e17e1"/>
    <w:rPr>
      <w:rFonts w:ascii="Arial" w:hAnsi="Arial" w:eastAsia="Times New Roman" w:cs="Times New Roman"/>
      <w:b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e17e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e17e1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4e17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4e17e1"/>
    <w:pPr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4e17e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e17e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4e17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2</Words>
  <Characters>1897</Characters>
  <CharactersWithSpaces>22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09:00Z</dcterms:created>
  <dc:creator>Алексей</dc:creator>
  <dc:description/>
  <dc:language>en-US</dc:language>
  <cp:lastModifiedBy>Алексей</cp:lastModifiedBy>
  <dcterms:modified xsi:type="dcterms:W3CDTF">2014-04-10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