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мембранное предохранительное устройство</w:t>
      </w:r>
    </w:p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(разрывная мембрана; сброс в атмосферу)</w:t>
      </w:r>
    </w:p>
    <w:p>
      <w:pPr>
        <w:pStyle w:val="Title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5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по схеме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670"/>
      </w:tblGrid>
      <w:tr>
        <w:trPr>
          <w:trHeight w:val="255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ие сведения для всех областей применения</w:t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уемое количество: (дисков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уемое количество: (держателей дисков)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мер диска: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о допустимое рабочее давление: (Pdes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ое рабочее давление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ксимальная рабочая температур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вление разрыв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к на давление разрыв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пература разрыв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п рабочей среды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тиводавление, условия вакуум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ип давления: (отметить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44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345_1206039688"/>
            <w:bookmarkStart w:id="1" w:name="__Fieldmark__345_1206039688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татическо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50_1206039688"/>
            <w:bookmarkStart w:id="3" w:name="__Fieldmark__350_120603968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циклическое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55_1206039688"/>
            <w:bookmarkStart w:id="5" w:name="__Fieldmark__355_120603968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ульсирующее</w:t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, требования стандарта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ебуемое материальное исполнение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ланцевое присоединение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Прочее: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25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ая информация для конкретных состояний среды</w:t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4110"/>
        <w:gridCol w:w="4678"/>
      </w:tblGrid>
      <w:tr>
        <w:trPr>
          <w:trHeight w:val="25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Газы и Па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ановочное давление разрыв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вление сброса: (диск в атмосферу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тимое сверхдавление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пература сброс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лекулярный вес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казатель адиабаты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эффициент сжимаемости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изводительность сброса (расход)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4110"/>
        <w:gridCol w:w="4678"/>
      </w:tblGrid>
      <w:tr>
        <w:trPr>
          <w:trHeight w:val="25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ановочное давление разрыв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вление сброса: (диск в атмосферу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тимое сверхдавление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мпература сброс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хой и насыщенный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ерегретый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раметры пар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изводительность сброса (расход)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5"/>
        <w:gridCol w:w="4110"/>
        <w:gridCol w:w="4678"/>
      </w:tblGrid>
      <w:tr>
        <w:trPr>
          <w:trHeight w:val="255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Жидк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ановочное давление разрыва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вление сброса: (диск в атмосферу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пустимое сверхдавление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язкость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отность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3"/>
      </w:tblGrid>
      <w:tr>
        <w:trPr>
          <w:trHeight w:val="255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 xml:space="preserve">Дополнительная информация </w:t>
            </w:r>
          </w:p>
        </w:tc>
      </w:tr>
      <w:tr>
        <w:trPr>
          <w:trHeight w:val="359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74" w:right="567" w:gutter="0" w:header="397" w:top="567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6" w:name="_GoBack"/>
    <w:bookmarkEnd w:id="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7" w:name="_GoBack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bhkKLLhk/p1gcTc02wm+snJEE8g=" w:salt="olHZNvoMqt6eYmiGAaD1FA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1:00Z</dcterms:created>
  <dc:creator>Алексей</dc:creator>
  <dc:description/>
  <dc:language>en-US</dc:language>
  <cp:lastModifiedBy>Алексей</cp:lastModifiedBy>
  <dcterms:modified xsi:type="dcterms:W3CDTF">2014-04-1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