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cs="Arial"/>
          <w:sz w:val="24"/>
        </w:rPr>
      </w:pPr>
      <w:r>
        <w:rPr>
          <w:rFonts w:cs="Arial"/>
          <w:sz w:val="24"/>
        </w:rPr>
        <w:t>ОПРОСНЫЙ ЛИСТ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порная (отсечная) арматура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приятие-заказчик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/ установка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779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ое лицо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66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33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970"/>
        <w:gridCol w:w="719"/>
        <w:gridCol w:w="1333"/>
        <w:gridCol w:w="783"/>
        <w:gridCol w:w="1332"/>
        <w:gridCol w:w="499"/>
      </w:tblGrid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E-mail</w:t>
            </w:r>
          </w:p>
        </w:tc>
        <w:tc>
          <w:tcPr>
            <w:tcW w:w="39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ел.: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</w:t>
            </w:r>
          </w:p>
        </w:tc>
        <w:tc>
          <w:tcPr>
            <w:tcW w:w="13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type w:val="number"/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9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5669"/>
        <w:gridCol w:w="782"/>
        <w:gridCol w:w="1333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зиция по схеме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1"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2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-во</w:t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108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т.</w:t>
            </w:r>
          </w:p>
        </w:tc>
      </w:tr>
    </w:tbl>
    <w:p>
      <w:pPr>
        <w:pStyle w:val="Normal"/>
        <w:spacing w:lineRule="auto" w:line="240" w:before="0" w:after="0"/>
        <w:ind w:left="426" w:right="-766" w:hanging="42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2" w:type="dxa"/>
        <w:jc w:val="left"/>
        <w:tblInd w:w="-619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993"/>
        <w:gridCol w:w="4252"/>
        <w:gridCol w:w="5387"/>
      </w:tblGrid>
      <w:tr>
        <w:trPr>
          <w:trHeight w:val="255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иаметр условный DN, мм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739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арматур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0" w:name="__Fieldmark__205_1724264629"/>
            <w:bookmarkStart w:id="1" w:name="__Fieldmark__205_1724264629"/>
            <w:bookmarkEnd w:id="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Шаровой кран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GoBack"/>
            <w:bookmarkStart w:id="3" w:name="__Fieldmark__210_1724264629"/>
            <w:bookmarkStart w:id="4" w:name="__Fieldmark__210_1724264629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2"/>
            <w:r>
              <w:rPr>
                <w:rFonts w:cs="Arial" w:ascii="Arial" w:hAnsi="Arial"/>
                <w:sz w:val="18"/>
                <w:szCs w:val="18"/>
              </w:rPr>
              <w:t xml:space="preserve"> Задвиж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" w:name="__Fieldmark__216_1724264629"/>
            <w:bookmarkStart w:id="6" w:name="__Fieldmark__216_1724264629"/>
            <w:bookmarkEnd w:id="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Запорный клапан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220_1724264629"/>
            <w:bookmarkStart w:id="8" w:name="__Fieldmark__220_1724264629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исковый затв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4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9" w:name="__Fieldmark__224_1724264629"/>
            <w:bookmarkStart w:id="10" w:name="__Fieldmark__224_1724264629"/>
            <w:bookmarkEnd w:id="1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обковый кран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228_1724264629"/>
            <w:bookmarkStart w:id="12" w:name="__Fieldmark__228_1724264629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очее</w:t>
            </w:r>
          </w:p>
        </w:tc>
      </w:tr>
      <w:tr>
        <w:trPr>
          <w:trHeight w:val="255" w:hRule="exac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вление номинально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  <w:tab w:val="left" w:pos="3010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</w:t>
            </w: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л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ANSI класс </w:t>
            </w: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Рабочая сред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гатное состоя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3" w:name="__Fieldmark__287_1724264629"/>
            <w:bookmarkStart w:id="14" w:name="__Fieldmark__287_1724264629"/>
            <w:bookmarkEnd w:id="1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жидкость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291_1724264629"/>
            <w:bookmarkStart w:id="16" w:name="__Fieldmark__291_1724264629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аз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295_1724264629"/>
            <w:bookmarkStart w:id="18" w:name="__Fieldmark__295_1724264629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ар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именование / состав, % объёмн.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Агрессивная составляющая, % объёмн.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личество твердых частиц, мг/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, не бол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частиц, мкм, не боле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ее давлен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бочая температур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ое рабочее давлени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ая температура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Корпус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вление номинальное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50" w:leader="none"/>
                <w:tab w:val="left" w:pos="301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PN </w:t>
            </w: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кгс/см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ли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ANSI класс </w:t>
            </w: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корпус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u w:val="single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19" w:name="__Fieldmark__488_1724264629"/>
            <w:bookmarkStart w:id="20" w:name="__Fieldmark__488_1724264629"/>
            <w:bookmarkEnd w:id="2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493_1724264629"/>
            <w:bookmarkStart w:id="22" w:name="__Fieldmark__493_1724264629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Углер. сталь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соединение к трубопроводу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  <w:tab w:val="left" w:pos="3153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3" w:name="__Fieldmark__500_1724264629"/>
            <w:bookmarkStart w:id="24" w:name="__Fieldmark__500_1724264629"/>
            <w:bookmarkEnd w:id="2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ланцево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505_1724264629"/>
            <w:bookmarkStart w:id="26" w:name="__Fieldmark__505_1724264629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сварке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ение фланцев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Затво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ксимальный перепад давления в закрытом положени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Герметичность в затвор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правление подачи сред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153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27" w:name="__Fieldmark__561_1724264629"/>
            <w:bookmarkStart w:id="28" w:name="__Fieldmark__561_1724264629"/>
            <w:bookmarkEnd w:id="2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дносторонне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566_1724264629"/>
            <w:bookmarkStart w:id="30" w:name="__Fieldmark__566_1724264629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Любое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вод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Тип привод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1" w:name="__Fieldmark__574_1724264629"/>
            <w:bookmarkStart w:id="32" w:name="__Fieldmark__574_1724264629"/>
            <w:bookmarkEnd w:id="3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невматический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579_1724264629"/>
            <w:bookmarkStart w:id="34" w:name="__Fieldmark__579_1724264629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ч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5" w:name="__Fieldmark__585_1724264629"/>
            <w:bookmarkStart w:id="36" w:name="__Fieldmark__585_1724264629"/>
            <w:bookmarkEnd w:id="3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Электрический 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591_1724264629"/>
            <w:bookmarkStart w:id="38" w:name="__Fieldmark__591_1724264629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невмогидравличе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3011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9" w:name="__Fieldmark__596_1724264629"/>
            <w:bookmarkStart w:id="40" w:name="__Fieldmark__596_1724264629"/>
            <w:bookmarkEnd w:id="4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идравлический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600_1724264629"/>
            <w:bookmarkStart w:id="42" w:name="__Fieldmark__600_1724264629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Электрогидравлический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итание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кг/см2   </w:t>
            </w: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ольт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635_1724264629"/>
            <w:bookmarkStart w:id="44" w:name="__Fieldmark__635_1724264629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ст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640_1724264629"/>
            <w:bookmarkStart w:id="46" w:name="__Fieldmark__640_1724264629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ерем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.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ри отсутствии воздуха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26" w:leader="none"/>
                <w:tab w:val="left" w:pos="2019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7" w:name="__Fieldmark__648_1724264629"/>
            <w:bookmarkStart w:id="48" w:name="__Fieldmark__648_1724264629"/>
            <w:bookmarkEnd w:id="4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Открыт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654_1724264629"/>
            <w:bookmarkStart w:id="50" w:name="__Fieldmark__654_1724264629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Закрыт</w:t>
              <w:tab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659_1724264629"/>
            <w:bookmarkStart w:id="52" w:name="__Fieldmark__659_1724264629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Двойного действия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ремя срабатывания, сек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514" w:leader="none"/>
                <w:tab w:val="left" w:pos="258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 открытие </w:t>
            </w: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На закрытие </w:t>
            </w: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Принад-лежности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Конечные выключател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3" w:name="__Fieldmark__701_1724264629"/>
            <w:bookmarkStart w:id="54" w:name="__Fieldmark__701_1724264629"/>
            <w:bookmarkEnd w:id="5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706_1724264629"/>
            <w:bookmarkStart w:id="56" w:name="__Fieldmark__706_1724264629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спределитель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57" w:name="__Fieldmark__713_1724264629"/>
            <w:bookmarkStart w:id="58" w:name="__Fieldmark__713_1724264629"/>
            <w:bookmarkEnd w:id="5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718_1724264629"/>
            <w:bookmarkStart w:id="60" w:name="__Fieldmark__718_1724264629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Нет      Питание   </w:t>
            </w: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В </w:t>
            </w: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  тока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Фильтр-регулято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1" w:name="__Fieldmark__756_1724264629"/>
            <w:bookmarkStart w:id="62" w:name="__Fieldmark__756_1724264629"/>
            <w:bookmarkEnd w:id="6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761_1724264629"/>
            <w:bookmarkStart w:id="64" w:name="__Fieldmark__761_1724264629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учной дублер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5" w:name="__Fieldmark__768_1724264629"/>
            <w:bookmarkStart w:id="66" w:name="__Fieldmark__768_1724264629"/>
            <w:bookmarkEnd w:id="6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773_1724264629"/>
            <w:bookmarkStart w:id="68" w:name="__Fieldmark__773_1724264629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тветные фланц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69" w:name="__Fieldmark__780_1724264629"/>
            <w:bookmarkStart w:id="70" w:name="__Fieldmark__780_1724264629"/>
            <w:bookmarkEnd w:id="70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Да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785_1724264629"/>
            <w:bookmarkStart w:id="72" w:name="__Fieldmark__785_1724264629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т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щита электрооборудова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3" w:name="__Fieldmark__792_1724264629"/>
            <w:bookmarkStart w:id="74" w:name="__Fieldmark__792_1724264629"/>
            <w:bookmarkEnd w:id="74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Взрывозащита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797_1724264629"/>
            <w:bookmarkStart w:id="76" w:name="__Fieldmark__797_1724264629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кробезопасность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  <w:t>Установка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Положение труб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77" w:name="__Fieldmark__804_1724264629"/>
            <w:bookmarkStart w:id="78" w:name="__Fieldmark__804_1724264629"/>
            <w:bookmarkEnd w:id="78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Вертикальное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808_1724264629"/>
            <w:bookmarkStart w:id="80" w:name="__Fieldmark__808_1724264629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Горизонтальное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атериал трубы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26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1" w:name="__Fieldmark__813_1724264629"/>
            <w:bookmarkStart w:id="82" w:name="__Fieldmark__813_1724264629"/>
            <w:bookmarkEnd w:id="82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ерж. сталь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818_1724264629"/>
            <w:bookmarkStart w:id="84" w:name="__Fieldmark__818_1724264629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Углерод. сталь Марка </w:t>
            </w: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Размер трубы, Dн х S, мм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485" w:hRule="exact"/>
        </w:trPr>
        <w:tc>
          <w:tcPr>
            <w:tcW w:w="99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Место установки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  <w:tab w:val="left" w:pos="400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85" w:name="__Fieldmark__862_1724264629"/>
            <w:bookmarkStart w:id="86" w:name="__Fieldmark__862_1724264629"/>
            <w:bookmarkEnd w:id="86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 помещении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867_1724264629"/>
            <w:bookmarkStart w:id="88" w:name="__Fieldmark__867_1724264629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На открытой площадке</w:t>
            </w: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873_1724264629"/>
            <w:bookmarkStart w:id="90" w:name="__Fieldmark__873_1724264629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од землей</w:t>
            </w:r>
          </w:p>
        </w:tc>
      </w:tr>
      <w:tr>
        <w:trPr>
          <w:trHeight w:val="255" w:hRule="exact"/>
        </w:trPr>
        <w:tc>
          <w:tcPr>
            <w:tcW w:w="9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Окружающая температура, 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ru-RU"/>
              </w:rPr>
              <w:t>о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С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. </w:t>
            </w: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tab/>
              <w:t xml:space="preserve">Макс. </w:t>
            </w: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exact"/>
        </w:trPr>
        <w:tc>
          <w:tcPr>
            <w:tcW w:w="5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Частота срабатывания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35" w:leader="none"/>
              </w:tabs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раз / </w:t>
            </w: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8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Дополнительная информация</w: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 xml:space="preserve">: </w:t>
            </w: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separate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     </w:t>
            </w:r>
            <w:r/>
            <w:r>
              <w:rPr>
                <w:sz w:val="18"/>
                <w:szCs w:val="18"/>
                <w:rFonts w:eastAsia="Times New Roman" w:cs="Arial" w:ascii="Arial" w:hAnsi="Arial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right="-5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сим Вас заполнить опросный лист, отмечая где нужно знак ”Х“ в квадратиках (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Arial" w:ascii="Arial" w:hAnsi="Arial"/>
          <w:sz w:val="18"/>
          <w:szCs w:val="18"/>
        </w:rPr>
        <w:t xml:space="preserve"> ) и заполняя оставленные для ответа места.</w:t>
      </w:r>
    </w:p>
    <w:sectPr>
      <w:headerReference w:type="default" r:id="rId2"/>
      <w:footerReference w:type="default" r:id="rId3"/>
      <w:type w:val="continuous"/>
      <w:pgSz w:w="11906" w:h="16838"/>
      <w:pgMar w:left="1474" w:right="567" w:gutter="0" w:header="397" w:top="567" w:footer="397" w:bottom="90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Заполненный опросный лист просим направить по адресу:</w:t>
    </w:r>
  </w:p>
  <w:p>
    <w:pPr>
      <w:pStyle w:val="Foo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ООО «Альматэкс», 300000, Тульская область, г. Тула, ул. Ф. Энгельса, дом 70, офис 73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Тел.: (4872) 717-339, факс: (4872) 521-522</w:t>
    </w:r>
  </w:p>
  <w:p>
    <w:pPr>
      <w:pStyle w:val="Normal"/>
      <w:tabs>
        <w:tab w:val="clear" w:pos="708"/>
        <w:tab w:val="right" w:pos="10206" w:leader="none"/>
      </w:tabs>
      <w:spacing w:lineRule="auto" w:line="240" w:before="0" w:after="0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  <w:lang w:val="en-US"/>
      </w:rPr>
      <w:t>E</w:t>
    </w:r>
    <w:r>
      <w:rPr>
        <w:rFonts w:cs="Arial" w:ascii="Arial" w:hAnsi="Arial"/>
        <w:i/>
        <w:sz w:val="20"/>
      </w:rPr>
      <w:t>-</w:t>
    </w:r>
    <w:r>
      <w:rPr>
        <w:rFonts w:cs="Arial" w:ascii="Arial" w:hAnsi="Arial"/>
        <w:i/>
        <w:sz w:val="20"/>
        <w:lang w:val="en-US"/>
      </w:rPr>
      <w:t>mail</w:t>
    </w:r>
    <w:r>
      <w:rPr>
        <w:rFonts w:cs="Arial" w:ascii="Arial" w:hAnsi="Arial"/>
        <w:i/>
        <w:sz w:val="20"/>
      </w:rPr>
      <w:t xml:space="preserve">: </w:t>
    </w:r>
    <w:r>
      <w:rPr>
        <w:rFonts w:cs="Arial" w:ascii="Arial" w:hAnsi="Arial"/>
        <w:i/>
        <w:sz w:val="20"/>
        <w:lang w:val="en-US"/>
      </w:rPr>
      <w:t>info</w:t>
    </w:r>
    <w:r>
      <w:rPr>
        <w:rFonts w:cs="Arial" w:ascii="Arial" w:hAnsi="Arial"/>
        <w:i/>
        <w:sz w:val="20"/>
      </w:rPr>
      <w:t>@</w:t>
    </w:r>
    <w:r>
      <w:rPr>
        <w:rFonts w:cs="Arial" w:ascii="Arial" w:hAnsi="Arial"/>
        <w:i/>
        <w:sz w:val="20"/>
        <w:lang w:val="en-US"/>
      </w:rPr>
      <w:t>almateks</w:t>
    </w:r>
    <w:r>
      <w:rPr>
        <w:rFonts w:cs="Arial" w:ascii="Arial" w:hAnsi="Arial"/>
        <w:i/>
        <w:sz w:val="20"/>
      </w:rPr>
      <w:t>.</w:t>
    </w:r>
    <w:r>
      <w:rPr>
        <w:rFonts w:cs="Arial" w:ascii="Arial" w:hAnsi="Arial"/>
        <w:i/>
        <w:sz w:val="20"/>
        <w:lang w:val="en-US"/>
      </w:rPr>
      <w:t>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sz w:val="28"/>
        <w:szCs w:val="28"/>
      </w:rPr>
    </w:pPr>
    <w:r>
      <w:rPr>
        <w:rFonts w:cs="Arial"/>
        <w:b/>
        <w:i/>
        <w:sz w:val="28"/>
        <w:szCs w:val="28"/>
      </w:rPr>
      <w:t>ООО «Альматэкс»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ocLfMmifm14gdwMzjVPA62Mw0Lg=" w:salt="ZWi4b+jybwFO4B3Eb01Ydw=="/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e17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азвание Знак"/>
    <w:basedOn w:val="DefaultParagraphFont"/>
    <w:link w:val="Title"/>
    <w:qFormat/>
    <w:rsid w:val="004e17e1"/>
    <w:rPr>
      <w:rFonts w:ascii="Arial" w:hAnsi="Arial" w:eastAsia="Times New Roman" w:cs="Times New Roman"/>
      <w:b/>
      <w:sz w:val="20"/>
      <w:szCs w:val="20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e17e1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e17e1"/>
    <w:rPr/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4e17e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Style14"/>
    <w:qFormat/>
    <w:rsid w:val="004e17e1"/>
    <w:pPr>
      <w:spacing w:lineRule="auto" w:line="240" w:before="0" w:after="0"/>
      <w:jc w:val="center"/>
    </w:pPr>
    <w:rPr>
      <w:rFonts w:ascii="Arial" w:hAnsi="Arial" w:eastAsia="Times New Roman" w:cs="Times New Roman"/>
      <w:b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4e17e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4e17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1</Pages>
  <Words>524</Words>
  <Characters>2993</Characters>
  <CharactersWithSpaces>35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09:00Z</dcterms:created>
  <dc:creator>Алексей</dc:creator>
  <dc:description/>
  <dc:language>en-US</dc:language>
  <cp:lastModifiedBy>Альматэкс</cp:lastModifiedBy>
  <dcterms:modified xsi:type="dcterms:W3CDTF">2014-07-28T10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