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едохранительный клапан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иция 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4254"/>
        <w:gridCol w:w="4777"/>
      </w:tblGrid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__Fieldmark__171_3114052654"/>
            <w:bookmarkStart w:id="1" w:name="__Fieldmark__171_3114052654"/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идкость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77_3114052654"/>
            <w:bookmarkStart w:id="3" w:name="__Fieldmark__177_311405265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3_3114052654"/>
            <w:bookmarkStart w:id="5" w:name="__Fieldmark__183_311405265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ивная составляющая, % объёмн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ие параметры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ы измерения расхода</w:t>
            </w:r>
          </w:p>
        </w:tc>
        <w:tc>
          <w:tcPr>
            <w:tcW w:w="4777" w:type="dxa"/>
            <w:tcBorders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" w:name="__Fieldmark__256_3114052654"/>
            <w:bookmarkStart w:id="7" w:name="__Fieldmark__256_3114052654"/>
            <w:bookmarkEnd w:id="7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/ч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261_3114052654"/>
            <w:bookmarkStart w:id="9" w:name="__Fieldmark__261_3114052654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м3/ч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66_3114052654"/>
            <w:bookmarkStart w:id="11" w:name="__Fieldmark__266_311405265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/ч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ее давление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етное  давление, 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очное д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давление начала открытия) Руст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рхдавление (давление полного открытия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% от Руст, не боле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иводавление постоянное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иводавление переменное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иводавление общее, кгс/см2 изб.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тность (кг/м3 для жидкости, кг/Нм3 для газа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лекулярный ве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бочая температура Тр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асчетная температура Тр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мпература при сбросе Тс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язкость, сПз (для вязких жидкостей)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ение клапан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клапана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505_3114052654"/>
            <w:bookmarkStart w:id="13" w:name="__Fieldmark__505_3114052654"/>
            <w:bookmarkEnd w:id="1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ужинны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510_3114052654"/>
            <w:bookmarkStart w:id="15" w:name="__Fieldmark__510_3114052654"/>
            <w:bookmarkEnd w:id="1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льфонны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6" w:name="__Fieldmark__515_3114052654"/>
            <w:bookmarkStart w:id="17" w:name="__Fieldmark__515_3114052654"/>
            <w:bookmarkEnd w:id="1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ПУ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8" w:name="__Fieldmark__521_3114052654"/>
            <w:bookmarkStart w:id="19" w:name="__Fieldmark__521_3114052654"/>
            <w:bookmarkEnd w:id="1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526_3114052654"/>
            <w:bookmarkStart w:id="21" w:name="__Fieldmark__526_3114052654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Марка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соединения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2" w:name="__Fieldmark__548_3114052654"/>
            <w:bookmarkStart w:id="23" w:name="__Fieldmark__548_3114052654"/>
            <w:bookmarkEnd w:id="2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 приварку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4" w:name="__Fieldmark__553_3114052654"/>
            <w:bookmarkStart w:id="25" w:name="__Fieldmark__553_3114052654"/>
            <w:bookmarkEnd w:id="2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6" w:name="__Fieldmark__558_3114052654"/>
            <w:bookmarkStart w:id="27" w:name="__Fieldmark__558_3114052654"/>
            <w:bookmarkEnd w:id="2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ьбовое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фланца DN, мм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ход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выход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инальное давление фланца PN, кгс/см2 изб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ход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выход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, прокладки, крепеж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8" w:name="__Fieldmark__631_3114052654"/>
            <w:bookmarkStart w:id="29" w:name="__Fieldmark__631_3114052654"/>
            <w:bookmarkEnd w:id="2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30" w:name="__Fieldmark__636_3114052654"/>
            <w:bookmarkStart w:id="31" w:name="__Fieldmark__636_3114052654"/>
            <w:bookmarkEnd w:id="3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ычаг подъём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2" w:name="__Fieldmark__642_3114052654"/>
            <w:bookmarkStart w:id="33" w:name="__Fieldmark__642_3114052654"/>
            <w:bookmarkEnd w:id="3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47_3114052654"/>
            <w:bookmarkStart w:id="35" w:name="__Fieldmark__647_311405265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окирующее устройство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6" w:name="__Fieldmark__653_3114052654"/>
            <w:bookmarkStart w:id="37" w:name="__Fieldmark__653_3114052654"/>
            <w:bookmarkEnd w:id="3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58_3114052654"/>
            <w:bookmarkStart w:id="39" w:name="__Fieldmark__658_311405265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ная крышка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__Fieldmark__664_3114052654"/>
            <w:bookmarkStart w:id="41" w:name="__Fieldmark__664_3114052654"/>
            <w:bookmarkEnd w:id="4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69_3114052654"/>
            <w:bookmarkStart w:id="43" w:name="__Fieldmark__669_311405265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478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ключающее устройство для пары клапанов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8" w:leader="none"/>
                <w:tab w:val="left" w:pos="239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4" w:name="__Fieldmark__675_3114052654"/>
            <w:bookmarkStart w:id="45" w:name="__Fieldmark__675_3114052654"/>
            <w:bookmarkEnd w:id="4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80_3114052654"/>
            <w:bookmarkStart w:id="47" w:name="__Fieldmark__680_311405265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вход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85_3114052654"/>
            <w:bookmarkStart w:id="49" w:name="__Fieldmark__685_311405265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входе и выходе</w:t>
            </w:r>
          </w:p>
        </w:tc>
      </w:tr>
      <w:tr>
        <w:trPr>
          <w:trHeight w:val="28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трубы входной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 входной, Dн х S, мм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трубы выходной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 выходной, Dн х S, мм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мпература окружающей среды Токр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ые требован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74" w:right="567" w:gutter="0" w:header="397" w:top="851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50" w:name="_GoBack"/>
    <w:bookmarkEnd w:id="5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9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51" w:name="_GoBack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1RU6vrPZ9Ee3C3PA509pOfYMnE=" w:salt="apEdbaairzQL86Hljqiql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2:00Z</dcterms:created>
  <dc:creator>Алексей</dc:creator>
  <dc:description/>
  <dc:language>en-US</dc:language>
  <cp:lastModifiedBy>Алексей</cp:lastModifiedBy>
  <dcterms:modified xsi:type="dcterms:W3CDTF">2014-04-1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